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期中考试动员会上的讲话稿"/>
      <w:r>
        <w:rPr/>
        <w:t>小学校长期中考试动员会上的讲话稿</w:t>
      </w:r>
      <w:bookmarkEnd w:id="0"/>
    </w:p>
    <w:p>
      <w:pPr>
        <w:pStyle w:val="Normal"/>
        <w:rPr/>
      </w:pPr>
      <w:r>
        <w:rPr/>
        <w:t>各位老师同学们，大家早上好</w:t>
      </w:r>
      <w:r>
        <w:rPr/>
        <w:t>!</w:t>
      </w:r>
    </w:p>
    <w:p>
      <w:pPr>
        <w:pStyle w:val="Normal"/>
        <w:rPr/>
      </w:pPr>
      <w:r>
        <w:rPr/>
        <w:t>今天我讲话的主题是：认真复习准备，迎接期中考试。光阴如箭，日月如梭。不经意间，半个学期即将过去，本周三我们将迎来本学期的期中考试，针对本次期中考试，</w:t>
      </w:r>
    </w:p>
    <w:p>
      <w:pPr>
        <w:pStyle w:val="Normal"/>
        <w:rPr/>
      </w:pPr>
      <w:r>
        <w:rPr/>
        <w:t>我在此谈以下四点：</w:t>
      </w:r>
    </w:p>
    <w:p>
      <w:pPr>
        <w:pStyle w:val="Normal"/>
        <w:rPr/>
      </w:pPr>
      <w:r>
        <w:rPr/>
        <w:t>首先不可否认的是考试是有压力的。但我们只要学会负重就不会跌倒</w:t>
      </w:r>
      <w:r>
        <w:rPr/>
        <w:t>;</w:t>
      </w:r>
      <w:r>
        <w:rPr/>
        <w:t>考试是一种挫折，但它能磨练我们强劲、坚韧的心灵</w:t>
      </w:r>
      <w:r>
        <w:rPr/>
        <w:t>;</w:t>
      </w:r>
      <w:r>
        <w:rPr/>
        <w:t>考试是一种甜蜜，因为我们可以从中看到自己的璀璨</w:t>
      </w:r>
      <w:r>
        <w:rPr/>
        <w:t>;</w:t>
      </w:r>
      <w:r>
        <w:rPr/>
        <w:t>考试更是一种机遇，它能让我们的人格和自身的素质在不断的挑战中得到升华。生活是公正的，成功永远垂青那些勤奋刻苦，持之以恒，拥有毅力，时刻做好准备的强者。</w:t>
      </w:r>
    </w:p>
    <w:p>
      <w:pPr>
        <w:pStyle w:val="Normal"/>
        <w:rPr/>
      </w:pPr>
      <w:r>
        <w:rPr/>
        <w:t>其次考试它又是紧张的。考试既是对我们知识的检验，又是对我们意志的磨炼。因此我们在考试过程中要做到沉着冷静，认真读题，仔细思考，先易后难。考题你容易人家也容易，因此遇到容易的不要忘乎所以，要细心谨慎</w:t>
      </w:r>
      <w:r>
        <w:rPr/>
        <w:t>;</w:t>
      </w:r>
      <w:r>
        <w:rPr/>
        <w:t>考题你难人家也难，因此遇到难题莫惊慌，要认真思考。我们要做到基础题不失分，争取战胜难题，并把握好答题时间。</w:t>
      </w:r>
    </w:p>
    <w:p>
      <w:pPr>
        <w:pStyle w:val="Normal"/>
        <w:rPr/>
      </w:pPr>
      <w:r>
        <w:rPr/>
        <w:t>第三考试是有规范的。考前做好各方面的准备工作，考时在试卷上认真填写姓名、班级和座号，使用规定的学习用笔答题，在试卷规定的地方认真工整地填写答案，保持卷面整洁，保持考场的安静，准时交卷等等，这些都是考试的行为规范。</w:t>
      </w:r>
    </w:p>
    <w:p>
      <w:pPr>
        <w:pStyle w:val="Normal"/>
        <w:rPr/>
      </w:pPr>
      <w:r>
        <w:rPr/>
        <w:t>第四考试更是有纪律的。我记得上学期期末的时候我也是在这个地方告诉过我们的同学，考试它既是考查我们对知识的掌握情况，它更是对我们做人品行的全面检测。我相信各位班主任在班上肯定已经向同学们讲清楚考试的纪律要求。考试必须建立在公平、公正的基础之上，来不得半点的弄虚作假。考试作弊，是自欺欺人的做法，不仅不能弥补自己学习上的漏洞，反而会让自己失去诚实宝贵的品质。因此我希望大家在这次期中考试中都能做到诚实守信、自尊自爱，切勿因小而失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你们是有个性，有自尊，更有一股奋发向上，不甘落后新一代，我衷心希望同学们认真复习准备，迎接期中考试。力争在本次期中考试中既取得学业的进步，又能取得人格的完善。最后，祝同学们在期中考试中大获全胜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