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开业总经理致辞范文"/>
      <w:r>
        <w:rPr/>
        <w:t>公司开业总经理致辞范文</w:t>
      </w:r>
      <w:bookmarkEnd w:id="0"/>
    </w:p>
    <w:p>
      <w:pPr>
        <w:pStyle w:val="Normal"/>
        <w:rPr/>
      </w:pPr>
      <w:r>
        <w:rPr/>
        <w:t>各位领导、各位来宾、女士们、先生们、大家上午好</w:t>
      </w:r>
      <w:r>
        <w:rPr/>
        <w:t>!</w:t>
      </w:r>
    </w:p>
    <w:p>
      <w:pPr>
        <w:pStyle w:val="Normal"/>
        <w:rPr/>
      </w:pPr>
      <w:r>
        <w:rPr/>
        <w:t>今天，板城烧锅酒徐州总经销处正式成立了，它标示着南北两地同仁，在当今市场日趋完善的形势下，我们将携手并肩前进，并肩发展的开始。在此基础上，一定会取得巨大成功和辉煌的成就。在此，我代表公司全体员工，向对公司的成立给以鼎立支持的徐州市当地政府及有关部门和承德乾隆醉酒业公司和社会各界有关人士表示衷心的感谢</w:t>
      </w:r>
      <w:r>
        <w:rPr/>
        <w:t>!</w:t>
      </w:r>
    </w:p>
    <w:p>
      <w:pPr>
        <w:pStyle w:val="Normal"/>
        <w:rPr/>
      </w:pPr>
      <w:r>
        <w:rPr/>
        <w:t>徐州是两汉文化的发源地之一，具有同中华民族文化相同的历史。徐州又是淮海地区的最大城市，是淮海经济区的中心。“东近连云港，西接中原，南屏中原，北扼齐鲁”。素有“五省通衢”之称。乾隆皇帝曾四次南巡徐州，并在其行宫题联“名园依绿水，野竹上青霄”，“户外一峰秀，阶前众壑深”，无论从经济发展上看，还是从英雄人物辈出上看，徐州都是一块宝地。承德连接关内外，具有咽喉锁钥之称，是世界历史文化遗产，是著名的避暑胜地。同样具有深厚的历史文化底蕴。</w:t>
      </w:r>
    </w:p>
    <w:p>
      <w:pPr>
        <w:pStyle w:val="Normal"/>
        <w:rPr/>
      </w:pPr>
      <w:r>
        <w:rPr/>
        <w:t>中国有五千年的历史文化，中国又有五千年的酒文化。承德乾隆醉酒业公司是华北地区最大的白酒集团，其生产的白酒是以“醇香浓郁，饮后幽香，绵甜柔和，回味怡畅”的风格，深受消费者的厚爱。清朝乾隆皇帝与宠臣纪晓岚曾留有“金木水火土，板城烧锅酒”的佳对。它在我国白酒类中占有重要地位，占有极大的市场份额。</w:t>
      </w:r>
    </w:p>
    <w:p>
      <w:pPr>
        <w:pStyle w:val="Normal"/>
        <w:rPr/>
      </w:pPr>
      <w:r>
        <w:rPr/>
        <w:t>徐州以两汉文化闻名于世，承德以历史文化名城闻名于世。酒是人类生活中不可或缺的引用佳品，它们都浓缩进了中华传统文化的精粹。今天是以更加典雅也更为现代的崭新形象，迈上日益广阔的市场舞台，我们有理由相信，在徐州市当地政府各部门的支持下、在承德乾隆醉酒业公司的支持下，渲腾酒业公司一定会发展壮大，走向辉煌</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