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简单合同"/>
      <w:r>
        <w:rPr/>
        <w:t>店铺转让简单合同</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自己位于文化路店铺转让给乙方使用，建筑面积为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年月日前向甲方支付转让费共计人民币元，</w:t>
      </w:r>
      <w:r>
        <w:rPr/>
        <w:t>(</w:t>
      </w:r>
      <w:r>
        <w:rPr/>
        <w:t>大写：</w:t>
      </w:r>
      <w:r>
        <w:rPr/>
        <w:t>)</w:t>
      </w:r>
      <w:r>
        <w:rPr/>
        <w:t>。</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