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教师大会上校长讲话稿"/>
      <w:r>
        <w:rPr/>
        <w:t>开学教师大会上校长讲话稿</w:t>
      </w:r>
      <w:bookmarkEnd w:id="0"/>
    </w:p>
    <w:p>
      <w:pPr>
        <w:pStyle w:val="Normal"/>
        <w:rPr/>
      </w:pPr>
      <w:r>
        <w:rPr/>
        <w:t>尊敬的老师们：</w:t>
      </w:r>
    </w:p>
    <w:p>
      <w:pPr>
        <w:pStyle w:val="Normal"/>
        <w:rPr/>
      </w:pPr>
      <w:r>
        <w:rPr/>
        <w:t>大家上午好</w:t>
      </w:r>
      <w:r>
        <w:rPr/>
        <w:t>!</w:t>
      </w:r>
    </w:p>
    <w:p>
      <w:pPr>
        <w:pStyle w:val="Normal"/>
        <w:rPr/>
      </w:pPr>
      <w:r>
        <w:rPr/>
        <w:t>转眼这个寒假就不声不响的过去了，在这里我代表我个人以及全校领导向全体老师拜个晚年，祝大家猴年大吉，身体康康，工作顺心顺利，阖家幸福。</w:t>
      </w:r>
    </w:p>
    <w:p>
      <w:pPr>
        <w:pStyle w:val="Normal"/>
        <w:rPr/>
      </w:pPr>
      <w:r>
        <w:rPr/>
        <w:t>今天我想和大家分享几件事：</w:t>
      </w:r>
    </w:p>
    <w:p>
      <w:pPr>
        <w:pStyle w:val="Normal"/>
        <w:rPr/>
      </w:pPr>
      <w:r>
        <w:rPr/>
        <w:t>第一件事：</w:t>
      </w:r>
    </w:p>
    <w:p>
      <w:pPr>
        <w:pStyle w:val="Normal"/>
        <w:rPr/>
      </w:pPr>
      <w:r>
        <w:rPr/>
        <w:t>今天有的老师可能看见我了一瘸一拐，什么原因呢</w:t>
      </w:r>
      <w:r>
        <w:rPr/>
        <w:t>?</w:t>
      </w:r>
      <w:r>
        <w:rPr/>
        <w:t>正月初七下午打球不小心膝盖右侧韧带拉伤，疼痛在所难免，主要是大腿不能灵活带动小腿迈步，没办法医生给打了石膏，建议住院一个月，如今整条腿就像根柱子抬不动，事不大但必须如此。如今已经快一周了，这一周我是坐躺那个难受就不用说了，自己遭罪，害的家人个跟着忙乎，就连正常工作也没法完成。今天我为什么和大家分享这件事，主要是想告诉大家两点：</w:t>
      </w:r>
    </w:p>
    <w:p>
      <w:pPr>
        <w:pStyle w:val="Normal"/>
        <w:rPr/>
      </w:pPr>
      <w:r>
        <w:rPr/>
        <w:t>第一，号召全体老师积极参加体育锻炼，因为健康是幸福的基石。</w:t>
      </w:r>
    </w:p>
    <w:p>
      <w:pPr>
        <w:pStyle w:val="Normal"/>
        <w:rPr/>
      </w:pPr>
      <w:r>
        <w:rPr/>
        <w:t>每天工作的同时，利用学校规定的时间</w:t>
      </w:r>
      <w:r>
        <w:rPr/>
        <w:t>(</w:t>
      </w:r>
      <w:r>
        <w:rPr/>
        <w:t>上午</w:t>
      </w:r>
      <w:r>
        <w:rPr/>
        <w:t>9</w:t>
      </w:r>
      <w:r>
        <w:rPr/>
        <w:t>：</w:t>
      </w:r>
      <w:r>
        <w:rPr/>
        <w:t>30</w:t>
      </w:r>
      <w:r>
        <w:rPr/>
        <w:t>阳光体育大课间</w:t>
      </w:r>
      <w:r>
        <w:rPr/>
        <w:t>;</w:t>
      </w:r>
      <w:r>
        <w:rPr/>
        <w:t>下午</w:t>
      </w:r>
      <w:r>
        <w:rPr/>
        <w:t>4</w:t>
      </w:r>
      <w:r>
        <w:rPr/>
        <w:t>：</w:t>
      </w:r>
      <w:r>
        <w:rPr/>
        <w:t>00-5</w:t>
      </w:r>
      <w:r>
        <w:rPr/>
        <w:t>：</w:t>
      </w:r>
      <w:r>
        <w:rPr/>
        <w:t>30</w:t>
      </w:r>
      <w:r>
        <w:rPr/>
        <w:t>无课教师</w:t>
      </w:r>
      <w:r>
        <w:rPr/>
        <w:t>)</w:t>
      </w:r>
      <w:r>
        <w:rPr/>
        <w:t>积极参加体育锻炼，号召我们的老师人人掌握一项体育技能，如乒乓球瑜伽羽毛球跑步机等，温馨提示新建场馆规格高，女士不得高跟鞋男士不能吸烟等注意参照“入馆须知”。</w:t>
      </w:r>
    </w:p>
    <w:p>
      <w:pPr>
        <w:pStyle w:val="Normal"/>
        <w:rPr/>
      </w:pPr>
      <w:r>
        <w:rPr/>
        <w:t>第二：有事必须履行正常请事假手续，蔡玉霞的事件必须敲响警钟</w:t>
      </w:r>
    </w:p>
    <w:p>
      <w:pPr>
        <w:pStyle w:val="Normal"/>
        <w:rPr/>
      </w:pPr>
      <w:r>
        <w:rPr/>
        <w:t>我不能按规定上班，所以我在今天已经向主管事假的李健和校长填写了请假的相关手续。当然我会尽量克服困难早日回到岗位。另外在这里也提醒各年级的老师有迟到早退个别现象，今年的年级考核，三位主任我都过问了此事，出勤考核是实事求是的，也了解到个别老师的一些问题，我希望慢慢的克服，不要让迟到早退成为了你的习惯，当然有事请假是正常的。</w:t>
      </w:r>
    </w:p>
    <w:p>
      <w:pPr>
        <w:pStyle w:val="Normal"/>
        <w:rPr/>
      </w:pPr>
      <w:r>
        <w:rPr/>
        <w:t>第二件事：</w:t>
      </w:r>
    </w:p>
    <w:p>
      <w:pPr>
        <w:pStyle w:val="Normal"/>
        <w:rPr/>
      </w:pPr>
      <w:r>
        <w:rPr/>
        <w:t>今天是我们本学期开始的第一天，俗话说一天之计在于晨，一年之计在于春，转眼春天来了，万物复苏，万象更新，对于我们教育工作者一个学期更需要崭新的自我投入到新的学期，怀着饱满的激情去看待你的工作看待你的学生看待你的班级那也是一件美美的事。</w:t>
      </w:r>
    </w:p>
    <w:p>
      <w:pPr>
        <w:pStyle w:val="Normal"/>
        <w:rPr/>
      </w:pPr>
      <w:r>
        <w:rPr/>
        <w:t>多年来我始终坚信我们的职业是教师，那么我们的阵地就是在课堂在校园，要发挥一个教育工作者的真正作用。我还记得保定郭树根老师讲过：一位真正的老师首先是课改的引领者，做业务的明白人</w:t>
      </w:r>
      <w:r>
        <w:rPr/>
        <w:t>;</w:t>
      </w:r>
      <w:r>
        <w:rPr/>
        <w:t>一位真正的老师首先应该先成就学生，成就了学生也就成就了自己</w:t>
      </w:r>
      <w:r>
        <w:rPr/>
        <w:t>;</w:t>
      </w:r>
      <w:r>
        <w:rPr/>
        <w:t>一位真正的老师必须有关键的人和关键的事件才能得以大成。昨天早上</w:t>
      </w:r>
      <w:r>
        <w:rPr/>
        <w:t>8</w:t>
      </w:r>
      <w:r>
        <w:rPr/>
        <w:t>点多钟家里来了七八个老婆曾经教过的学生探望他的老师，有学医的公安的软件开发等，看着他们在一起聊的很嗨，我当时也被他们陶醉了，心里默默的敬佩老婆，在班主任的岗位上找到了职业的幸福。和大家分享这件事主要是想告诉大家一点：工作必须有方向有目标有策略有途径，最起码生活得充实，因为我相信只有工作的人才会找到幸福的源泉，只有工作生活才会有目标。我们的老师们要理解，有人管是件很幸福的事，无人管是可悲的。举个例子便知：山珍海味好吃，天天吃什么效果</w:t>
      </w:r>
      <w:r>
        <w:rPr/>
        <w:t>;</w:t>
      </w:r>
      <w:r>
        <w:rPr/>
        <w:t>呆着啥事不干好，病人躺在医院衣来伸手饭来张口多好，就像我现在多难受</w:t>
      </w:r>
      <w:r>
        <w:rPr/>
        <w:t>!</w:t>
      </w:r>
      <w:r>
        <w:rPr/>
        <w:t>我们生活在一个团队里要学会协作感恩相互理解，不能以个人为中心，多开展批评与自我批评。例如职称评定荣誉评比没该着咱，咱就唉声叹气怨声载道，其实是不对的。咱们这么大一个单位各方面都是有一把尺子的，只有努力去干去实现践行自我价值方能实现目标。有人说我努力了还不行，我想告诉你不能放弃，可能就差这一点点的坚持你就成功了。前些日子看到微信圈里高局长转发了一篇文章《李镇西</w:t>
      </w:r>
      <w:r>
        <w:rPr/>
        <w:t>-</w:t>
      </w:r>
      <w:r>
        <w:rPr/>
        <w:t>最好的教育莫过于感染》，文中写道“最好的教育莫过于感染，就是先让自己善良起来，丰富起来，健康起来，阳光起来，快乐起来，高贵起来，然后去感染孩子，带动孩子，让孩子也善良丰富健康阳光快乐高贵，现在最大的问题是教育者缺乏的却要让学生拥有。岂非缘木求鱼</w:t>
      </w:r>
      <w:r>
        <w:rPr/>
        <w:t>?”</w:t>
      </w:r>
    </w:p>
    <w:p>
      <w:pPr>
        <w:pStyle w:val="Normal"/>
        <w:rPr/>
      </w:pPr>
      <w:r>
        <w:rPr/>
        <w:t>九年级：目标中考确保全市前三</w:t>
      </w:r>
      <w:r>
        <w:rPr/>
        <w:t>(</w:t>
      </w:r>
      <w:r>
        <w:rPr/>
        <w:t>含市直三所初中</w:t>
      </w:r>
      <w:r>
        <w:rPr/>
        <w:t>)</w:t>
      </w:r>
    </w:p>
    <w:p>
      <w:pPr>
        <w:pStyle w:val="Normal"/>
        <w:rPr/>
      </w:pPr>
      <w:r>
        <w:rPr/>
        <w:t>七八年级：课堂实效是本学期课改工作重点</w:t>
      </w:r>
    </w:p>
    <w:p>
      <w:pPr>
        <w:pStyle w:val="Normal"/>
        <w:rPr/>
      </w:pPr>
      <w:r>
        <w:rPr/>
        <w:t>第三件事：</w:t>
      </w:r>
    </w:p>
    <w:p>
      <w:pPr>
        <w:pStyle w:val="Normal"/>
        <w:rPr/>
      </w:pPr>
      <w:r>
        <w:rPr/>
        <w:t>在这个寒假我接到了两次电话都是有关纪检部门协同市教育局监察科领导利用白天和夜间</w:t>
      </w:r>
      <w:r>
        <w:rPr/>
        <w:t>9</w:t>
      </w:r>
      <w:r>
        <w:rPr/>
        <w:t>点左右来校查岗的事，首先我非常感谢大家咱们学校没有任何问题，所有教师值班都很好，做到了定点定时。一次是我们乡的一所小学白天无人值班，经核实教师值班安排表</w:t>
      </w:r>
      <w:r>
        <w:rPr/>
        <w:t>(</w:t>
      </w:r>
      <w:r>
        <w:rPr/>
        <w:t>假前已经上交主管部门</w:t>
      </w:r>
      <w:r>
        <w:rPr/>
        <w:t>)</w:t>
      </w:r>
      <w:r>
        <w:rPr/>
        <w:t>是代课老师，校长做了书面解释</w:t>
      </w:r>
      <w:r>
        <w:rPr/>
        <w:t>;</w:t>
      </w:r>
      <w:r>
        <w:rPr/>
        <w:t>另一次是</w:t>
      </w:r>
      <w:r>
        <w:rPr/>
        <w:t>2</w:t>
      </w:r>
      <w:r>
        <w:rPr/>
        <w:t>月</w:t>
      </w:r>
      <w:r>
        <w:rPr/>
        <w:t>15</w:t>
      </w:r>
      <w:r>
        <w:rPr/>
        <w:t>号晚</w:t>
      </w:r>
      <w:r>
        <w:rPr/>
        <w:t>9</w:t>
      </w:r>
      <w:r>
        <w:rPr/>
        <w:t>点</w:t>
      </w:r>
      <w:r>
        <w:rPr/>
        <w:t>21</w:t>
      </w:r>
      <w:r>
        <w:rPr/>
        <w:t>分纪检李曙光等人到</w:t>
      </w:r>
      <w:r>
        <w:rPr/>
        <w:t>xx</w:t>
      </w:r>
      <w:r>
        <w:rPr/>
        <w:t>小学突检，值班情况良好，当时我校曹老师值班无任何问题。分享这件事主要是想告诉大家一点：今后的值班工作一定一如既往。</w:t>
      </w:r>
    </w:p>
    <w:p>
      <w:pPr>
        <w:pStyle w:val="Normal"/>
        <w:rPr/>
      </w:pPr>
      <w:r>
        <w:rPr/>
        <w:t>第四件事：</w:t>
      </w:r>
    </w:p>
    <w:p>
      <w:pPr>
        <w:pStyle w:val="Normal"/>
        <w:rPr/>
      </w:pPr>
      <w:r>
        <w:rPr/>
        <w:t>发生在身边的两件事，一是同事的孩子自家离奇死亡，那还是个哈工大的名校学生，可悲</w:t>
      </w:r>
      <w:r>
        <w:rPr/>
        <w:t>!</w:t>
      </w:r>
      <w:r>
        <w:rPr/>
        <w:t>人工湖一</w:t>
      </w:r>
      <w:r>
        <w:rPr/>
        <w:t>28</w:t>
      </w:r>
      <w:r>
        <w:rPr/>
        <w:t>岁女孩跳河自杀，可叹</w:t>
      </w:r>
      <w:r>
        <w:rPr/>
        <w:t>!</w:t>
      </w:r>
      <w:r>
        <w:rPr/>
        <w:t>可悲可叹背后我们要深思，年轻的生命为什么在花儿时代陨灭，有人说他们看透了生活看透了什么什么，既然如此看透还有什么放不下舍不去，非走如此之路</w:t>
      </w:r>
      <w:r>
        <w:rPr/>
        <w:t>?</w:t>
      </w:r>
      <w:r>
        <w:rPr/>
        <w:t>分享这件事主要是想告诉大家：乐观，是一种健康的心态。</w:t>
      </w:r>
    </w:p>
    <w:p>
      <w:pPr>
        <w:pStyle w:val="Normal"/>
        <w:rPr/>
      </w:pPr>
      <w:r>
        <w:rPr/>
        <w:t>其实教师这个行业本身是挺轻松的行业，读书丰己，感化教人。当当工资与职称评定多劳多得荣誉评比等等联系在一起，我们内心有时就失去了平衡，内心总会有些变化。我们要正确面对这些评比，其实这些都是为了激发老师能够更好的从教而设定的，</w:t>
      </w:r>
    </w:p>
    <w:p>
      <w:pPr>
        <w:pStyle w:val="Normal"/>
        <w:rPr/>
      </w:pPr>
      <w:r>
        <w:rPr/>
        <w:t>人生的道路并不平坦，有机遇也充满了挑战，有辛酸的往事也有甜蜜的回忆，而乐观，就是一种资本，它是一种健康的心态，是快乐的源泉，它像温暖的阳光，充满了神圣的力量。乐观，是一种积极向上的人生态度。乐观是春天里的阳光，可以使坚冰融化</w:t>
      </w:r>
      <w:r>
        <w:rPr/>
        <w:t>;</w:t>
      </w:r>
      <w:r>
        <w:rPr/>
        <w:t>它又像一粒健康的种子，使生命更加蓬勃葱绿。它可以使沮丧的心情变得豁达，也可以使阴晦的天气变得明朗。当你身陷困境的时候，不妨转换角度想想，不要一味的沉湎于过失，痛苦于失败，失意于过去，彷徨于将来，那样做只能徒增烦恼，只能雪上加霜，只能让自己的身心更加压抑，调整好正常的心理状态，快乐的源泉如潺潺溪流。</w:t>
      </w:r>
    </w:p>
    <w:p>
      <w:pPr>
        <w:pStyle w:val="Normal"/>
        <w:rPr/>
      </w:pPr>
      <w:r>
        <w:rPr/>
        <w:t>第五件事：​​</w:t>
      </w:r>
    </w:p>
    <w:p>
      <w:pPr>
        <w:pStyle w:val="Normal"/>
        <w:rPr/>
      </w:pPr>
      <w:r>
        <w:rPr/>
        <w:t>上学期学校发生了两起校园安全事件：一件蔡旭与同桌课堂上闹导致小刀割伤事件</w:t>
      </w:r>
      <w:r>
        <w:rPr/>
        <w:t>;</w:t>
      </w:r>
      <w:r>
        <w:rPr/>
        <w:t>另外一件就是九年级学生与八年级学生早到校打架事件。截止到现在两起事件在建和校长乃林主任的协调下基本解决。透过这件事我想和大家说：</w:t>
      </w:r>
    </w:p>
    <w:p>
      <w:pPr>
        <w:pStyle w:val="Normal"/>
        <w:rPr/>
      </w:pPr>
      <w:r>
        <w:rPr/>
        <w:t>第一安全重于泰山。生命没了或者出现严重的伤害我们还谈什么课改中考，到那时就没什么意义了。​</w:t>
      </w:r>
    </w:p>
    <w:p>
      <w:pPr>
        <w:pStyle w:val="Normal"/>
        <w:rPr/>
      </w:pPr>
      <w:r>
        <w:rPr/>
        <w:t>第二对于年级主任班主任应该深刻反思年级管理班级管理。应该加大平时年级会议班会的思想教育，开学初我们还要聘请派出所警员进行法制报告会，充分发挥班干部积极揭发检举，在班级里弘扬正能量，为创造一个良好的学习环境保驾护航。​</w:t>
      </w:r>
    </w:p>
    <w:p>
      <w:pPr>
        <w:pStyle w:val="Normal"/>
        <w:rPr/>
      </w:pPr>
      <w:r>
        <w:rPr/>
        <w:t>第三我们应该承担的责任，认清责任主体。​</w:t>
      </w:r>
    </w:p>
    <w:p>
      <w:pPr>
        <w:pStyle w:val="Normal"/>
        <w:rPr/>
      </w:pPr>
      <w:r>
        <w:rPr/>
        <w:t>第四发现突发事件我们应该如何处理</w:t>
      </w:r>
      <w:r>
        <w:rPr/>
        <w:t>(</w:t>
      </w:r>
      <w:r>
        <w:rPr/>
        <w:t>根据现场情况及时作出决定找车或打急救电话就医为第一要务</w:t>
      </w:r>
      <w:r>
        <w:rPr/>
        <w:t>;</w:t>
      </w:r>
      <w:r>
        <w:rPr/>
        <w:t>联系家属</w:t>
      </w:r>
      <w:r>
        <w:rPr/>
        <w:t>;</w:t>
      </w:r>
      <w:r>
        <w:rPr/>
        <w:t>相关领导组织教师核实取证</w:t>
      </w:r>
      <w:r>
        <w:rPr/>
        <w:t>;24</w:t>
      </w:r>
      <w:r>
        <w:rPr/>
        <w:t>小时内报校方责任险。​</w:t>
      </w:r>
    </w:p>
    <w:p>
      <w:pPr>
        <w:pStyle w:val="Normal"/>
        <w:rPr/>
      </w:pPr>
      <w:r>
        <w:rPr/>
        <w:t>第五加强值班力度加强思想教育，不能有麻痹大意思想。</w:t>
      </w:r>
    </w:p>
    <w:p>
      <w:pPr>
        <w:pStyle w:val="Normal"/>
        <w:rPr/>
      </w:pPr>
      <w:r>
        <w:rPr/>
        <w:t>第六件事：多读书，丰富自身教育的底蕴。</w:t>
      </w:r>
    </w:p>
    <w:p>
      <w:pPr>
        <w:pStyle w:val="Normal"/>
        <w:rPr/>
      </w:pPr>
      <w:r>
        <w:rPr/>
        <w:t>《好习惯和好品质源自从小的教育》，《什么决定孩子一生的高度》《一位全国优秀班主任</w:t>
      </w:r>
      <w:r>
        <w:rPr/>
        <w:t>30</w:t>
      </w:r>
      <w:r>
        <w:rPr/>
        <w:t>年的管理智慧》《开学在即，老师一定要做如下准备》《如果有一天你的岗位被人替代了，请不要奇怪，因为你还在过年，而人家已经上班了。如果有一天，你的客户被人抢走了，请不要奇怪，因为你在逛街，你的对手已经签单了。如果你还…</w:t>
      </w:r>
      <w:r>
        <w:rPr/>
        <w:t>.</w:t>
      </w:r>
      <w:r>
        <w:rPr/>
        <w:t>》，青春随已慢慢老去，生活还要继续，单位不养闲人，不是养老的地方啊，单位与个人永远是相扶相依啊</w:t>
      </w:r>
      <w:r>
        <w:rPr/>
        <w:t>!</w:t>
      </w:r>
    </w:p>
    <w:p>
      <w:pPr>
        <w:pStyle w:val="Normal"/>
        <w:rPr/>
      </w:pPr>
      <w:r>
        <w:rPr/>
        <w:t>六件事七个观点，概括起来就是和大家分享了几个词语：身体健康工作方向安全意识请事假手续值班责任乐观心态尽教师之责，读书丰己。再次祝福老师们新的一年让我们携手共进，共同开创新篇章</w:t>
      </w:r>
      <w:r>
        <w:rPr/>
        <w:t>!</w:t>
      </w:r>
    </w:p>
    <w:p>
      <w:pPr>
        <w:pStyle w:val="Normal"/>
        <w:widowControl/>
        <w:bidi w:val="0"/>
        <w:spacing w:before="180" w:after="180"/>
        <w:jc w:val="left"/>
        <w:rPr/>
      </w:pPr>
      <w:r>
        <w:rPr/>
        <w:t>我的发言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