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队伍建设工作会议讲话"/>
      <w:r>
        <w:rPr/>
        <w:t>中小学教师队伍建设工作会议讲话</w:t>
      </w:r>
      <w:bookmarkEnd w:id="0"/>
    </w:p>
    <w:p>
      <w:pPr>
        <w:pStyle w:val="Normal"/>
        <w:rPr/>
      </w:pPr>
      <w:r>
        <w:rPr/>
        <w:t>同志们：</w:t>
      </w:r>
    </w:p>
    <w:p>
      <w:pPr>
        <w:pStyle w:val="Normal"/>
        <w:rPr/>
      </w:pPr>
      <w:r>
        <w:rPr/>
        <w:t>很高兴参加这次会议，和大家一起交流研究中小学教师队伍建设工作。我讲</w:t>
      </w:r>
      <w:r>
        <w:rPr/>
        <w:t>3</w:t>
      </w:r>
      <w:r>
        <w:rPr/>
        <w:t>点意见。</w:t>
      </w:r>
    </w:p>
    <w:p>
      <w:pPr>
        <w:pStyle w:val="Normal"/>
        <w:rPr/>
      </w:pPr>
      <w:r>
        <w:rPr/>
        <w:t>一、“十一五”期间我省中小学教师队伍建设情况</w:t>
      </w:r>
    </w:p>
    <w:p>
      <w:pPr>
        <w:pStyle w:val="Normal"/>
        <w:rPr/>
      </w:pPr>
      <w:r>
        <w:rPr/>
        <w:t>“</w:t>
      </w:r>
      <w:r>
        <w:rPr/>
        <w:t>十一五”以来，我省中小学教师队伍建设工作持续发展，教师队伍综合素质显著提升，主要体现在</w:t>
      </w:r>
      <w:r>
        <w:rPr/>
        <w:t>3</w:t>
      </w:r>
      <w:r>
        <w:rPr/>
        <w:t>个方面。</w:t>
      </w:r>
    </w:p>
    <w:p>
      <w:pPr>
        <w:pStyle w:val="Normal"/>
        <w:rPr/>
      </w:pPr>
      <w:r>
        <w:rPr/>
        <w:t>一是中小学教师学历结构明显改善。</w:t>
      </w:r>
      <w:r>
        <w:rPr/>
        <w:t>5</w:t>
      </w:r>
      <w:r>
        <w:rPr/>
        <w:t>年来，通过实施学历提高计划，约有</w:t>
      </w:r>
      <w:r>
        <w:rPr/>
        <w:t>9</w:t>
      </w:r>
      <w:r>
        <w:rPr/>
        <w:t>万多名教师参加了多种形式的学历提高学习，中小学教师学历层次大幅度提升。截至</w:t>
      </w:r>
      <w:r>
        <w:rPr/>
        <w:t>20xx</w:t>
      </w:r>
      <w:r>
        <w:rPr/>
        <w:t>年底，教师学历达标率从</w:t>
      </w:r>
      <w:r>
        <w:rPr/>
        <w:t>20xx</w:t>
      </w:r>
      <w:r>
        <w:rPr/>
        <w:t>年的高中</w:t>
      </w:r>
      <w:r>
        <w:rPr/>
        <w:t>74%</w:t>
      </w:r>
      <w:r>
        <w:rPr/>
        <w:t>、初中</w:t>
      </w:r>
      <w:r>
        <w:rPr/>
        <w:t>89.7%</w:t>
      </w:r>
      <w:r>
        <w:rPr/>
        <w:t>、小学</w:t>
      </w:r>
      <w:r>
        <w:rPr/>
        <w:t>97.6%</w:t>
      </w:r>
      <w:r>
        <w:rPr/>
        <w:t>提高到高中</w:t>
      </w:r>
      <w:r>
        <w:rPr/>
        <w:t>92.4%</w:t>
      </w:r>
      <w:r>
        <w:rPr/>
        <w:t>、初中</w:t>
      </w:r>
      <w:r>
        <w:rPr/>
        <w:t>98.1%</w:t>
      </w:r>
      <w:r>
        <w:rPr/>
        <w:t>、小学</w:t>
      </w:r>
      <w:r>
        <w:rPr/>
        <w:t>99.3%;</w:t>
      </w:r>
      <w:r>
        <w:rPr/>
        <w:t>高中专任教师研究生学历比例达到</w:t>
      </w:r>
      <w:r>
        <w:rPr/>
        <w:t>3.6%</w:t>
      </w:r>
      <w:r>
        <w:rPr/>
        <w:t>，初中教师本科及以上学历比例达到</w:t>
      </w:r>
      <w:r>
        <w:rPr/>
        <w:t>58.4%</w:t>
      </w:r>
      <w:r>
        <w:rPr/>
        <w:t>，小学教师专科及以上学历比例达到</w:t>
      </w:r>
      <w:r>
        <w:rPr/>
        <w:t>77.4%</w:t>
      </w:r>
      <w:r>
        <w:rPr/>
        <w:t>。</w:t>
      </w:r>
    </w:p>
    <w:p>
      <w:pPr>
        <w:pStyle w:val="Normal"/>
        <w:rPr/>
      </w:pPr>
      <w:r>
        <w:rPr/>
        <w:t>二是中小学教师业务能力大幅提升。</w:t>
      </w:r>
      <w:r>
        <w:rPr/>
        <w:t>20xx</w:t>
      </w:r>
      <w:r>
        <w:rPr/>
        <w:t>年开始实施为期</w:t>
      </w:r>
      <w:r>
        <w:rPr/>
        <w:t>5</w:t>
      </w:r>
      <w:r>
        <w:rPr/>
        <w:t>年的“农村中小学教师素质提高计划”，大力开展阳光师训送培下乡活动，</w:t>
      </w:r>
      <w:r>
        <w:rPr/>
        <w:t>3</w:t>
      </w:r>
      <w:r>
        <w:rPr/>
        <w:t>年来已培训农村中小学教师</w:t>
      </w:r>
      <w:r>
        <w:rPr/>
        <w:t>20</w:t>
      </w:r>
      <w:r>
        <w:rPr/>
        <w:t>多万人次。</w:t>
      </w:r>
      <w:r>
        <w:rPr/>
        <w:t>20xx</w:t>
      </w:r>
      <w:r>
        <w:rPr/>
        <w:t>年开始实施“国培计划”，与省级培训相结合，仅去年就脱产集中培训</w:t>
      </w:r>
      <w:r>
        <w:rPr/>
        <w:t>1.2</w:t>
      </w:r>
      <w:r>
        <w:rPr/>
        <w:t>万多人次、阳光师训</w:t>
      </w:r>
      <w:r>
        <w:rPr/>
        <w:t>7</w:t>
      </w:r>
      <w:r>
        <w:rPr/>
        <w:t>万多人次、远程网络培训</w:t>
      </w:r>
      <w:r>
        <w:rPr/>
        <w:t>7</w:t>
      </w:r>
      <w:r>
        <w:rPr/>
        <w:t>万多人次，与</w:t>
      </w:r>
      <w:r>
        <w:rPr/>
        <w:t>5</w:t>
      </w:r>
      <w:r>
        <w:rPr/>
        <w:t>年前每年集中培训规模仅</w:t>
      </w:r>
      <w:r>
        <w:rPr/>
        <w:t>1000</w:t>
      </w:r>
      <w:r>
        <w:rPr/>
        <w:t>多人次相比，是天壤之别。</w:t>
      </w:r>
    </w:p>
    <w:p>
      <w:pPr>
        <w:pStyle w:val="Normal"/>
        <w:rPr/>
      </w:pPr>
      <w:r>
        <w:rPr/>
        <w:t>三是中小学教师师德建设成绩突出。大力开展“评优树模”活动，表彰优秀教师，弘扬高尚师德，涌现出了仰孝升、张昭、王敏等一批在全国具有广泛影响的先进典型。截至去年底，我省共培养特级教师</w:t>
      </w:r>
      <w:r>
        <w:rPr/>
        <w:t>997</w:t>
      </w:r>
      <w:r>
        <w:rPr/>
        <w:t>人</w:t>
      </w:r>
      <w:r>
        <w:rPr/>
        <w:t>(</w:t>
      </w:r>
      <w:r>
        <w:rPr/>
        <w:t>目前在岗</w:t>
      </w:r>
      <w:r>
        <w:rPr/>
        <w:t>582</w:t>
      </w:r>
      <w:r>
        <w:rPr/>
        <w:t>人</w:t>
      </w:r>
      <w:r>
        <w:rPr/>
        <w:t>)</w:t>
      </w:r>
      <w:r>
        <w:rPr/>
        <w:t>，全国模范教师、优秀教师、优秀工作者等国家级先进</w:t>
      </w:r>
      <w:r>
        <w:rPr/>
        <w:t>278</w:t>
      </w:r>
      <w:r>
        <w:rPr/>
        <w:t>人。良好的形象促进了尊师重教风尚的弘扬，教师工资待遇、职业地位和社会声望不断提高。</w:t>
      </w:r>
    </w:p>
    <w:p>
      <w:pPr>
        <w:pStyle w:val="Normal"/>
        <w:rPr/>
      </w:pPr>
      <w:r>
        <w:rPr/>
        <w:t>同志们，这些成绩来之不易，得益于省委、省政府的高度重视、正确领导，得益于全省各级教育行政部门、师范教育院校和机构的辛勤努力、开拓进取，得益于广大中小学教师的勤奋好学、追求上进。借此机会，我代表省教育厅，向在座各位，并通过你们向奋战在全省教师教育一线的同志们表示衷心的感谢</w:t>
      </w:r>
      <w:r>
        <w:rPr/>
        <w:t>!</w:t>
      </w:r>
    </w:p>
    <w:p>
      <w:pPr>
        <w:pStyle w:val="Normal"/>
        <w:rPr/>
      </w:pPr>
      <w:r>
        <w:rPr/>
        <w:t>二、我省中小学教师队伍建设面临的形势</w:t>
      </w:r>
    </w:p>
    <w:p>
      <w:pPr>
        <w:pStyle w:val="Normal"/>
        <w:rPr/>
      </w:pPr>
      <w:r>
        <w:rPr/>
        <w:t>近年来，我省中小学教师队伍建设工作得到显著加强，可以从</w:t>
      </w:r>
      <w:r>
        <w:rPr/>
        <w:t>4</w:t>
      </w:r>
      <w:r>
        <w:rPr/>
        <w:t>个方面来看。</w:t>
      </w:r>
    </w:p>
    <w:p>
      <w:pPr>
        <w:pStyle w:val="Normal"/>
        <w:rPr/>
      </w:pPr>
      <w:r>
        <w:rPr/>
        <w:t>一是政策体系不断完善。全省各级教育行政部门在资格认定、招考录用、岗位聘任、职称评聘、培养培训、表彰奖励等方面积极探索，不断加强制度建设，完善政策体系，切实强化了对中小学教师队伍建设工作的政策引领。尤其是去年全教会上，省委、省政府颁布了《实施意见》，省政府出台了《关于加强中小学教师队伍建设的意见》，加上随后省教育厅连续印发的一系列文件，标志着我省教师队伍建设政策体系的基本确立。</w:t>
      </w:r>
    </w:p>
    <w:p>
      <w:pPr>
        <w:pStyle w:val="Normal"/>
        <w:rPr/>
      </w:pPr>
      <w:r>
        <w:rPr/>
        <w:t>二是长效机制逐步构建。形成了省、市、县三级教育行政部门以及中小学分级管理的“</w:t>
      </w:r>
      <w:r>
        <w:rPr/>
        <w:t>3+1”</w:t>
      </w:r>
      <w:r>
        <w:rPr/>
        <w:t>责任体系和管理机制</w:t>
      </w:r>
      <w:r>
        <w:rPr/>
        <w:t>;</w:t>
      </w:r>
      <w:r>
        <w:rPr/>
        <w:t>通过设立“国培计划”和省级培训两个项目执行办公室，强化了教师培训的业务管理，形成了“行政推动</w:t>
      </w:r>
      <w:r>
        <w:rPr/>
        <w:t>+</w:t>
      </w:r>
      <w:r>
        <w:rPr/>
        <w:t>业务引领”的双线运行机制</w:t>
      </w:r>
      <w:r>
        <w:rPr/>
        <w:t>;</w:t>
      </w:r>
      <w:r>
        <w:rPr/>
        <w:t>实施项目招投标制度，加强督导检查和质量监控，强化过程评估，形成了良好的质量保障机制</w:t>
      </w:r>
      <w:r>
        <w:rPr/>
        <w:t>;</w:t>
      </w:r>
      <w:r>
        <w:rPr/>
        <w:t>积极开展“教师队伍建设年”活动，表彰教师教育工作成绩突出的先进集体和先进个人，形成了激励机制</w:t>
      </w:r>
      <w:r>
        <w:rPr/>
        <w:t>;</w:t>
      </w:r>
      <w:r>
        <w:rPr/>
        <w:t>设立全省中小学教师队伍建设专家委员会，强化专业指导，形成了高层次的专家引领机制。</w:t>
      </w:r>
    </w:p>
    <w:p>
      <w:pPr>
        <w:pStyle w:val="Normal"/>
        <w:rPr/>
      </w:pPr>
      <w:r>
        <w:rPr/>
        <w:t>三是经费投入力度进一步加大。从</w:t>
      </w:r>
      <w:r>
        <w:rPr/>
        <w:t>20xx</w:t>
      </w:r>
      <w:r>
        <w:rPr/>
        <w:t>年开始，省财政每年拿出</w:t>
      </w:r>
      <w:r>
        <w:rPr/>
        <w:t>4500</w:t>
      </w:r>
      <w:r>
        <w:rPr/>
        <w:t>万元，设立中小学教师队伍建设专项资金，主要用于教师培训。这个标准是</w:t>
      </w:r>
      <w:r>
        <w:rPr/>
        <w:t>20xx</w:t>
      </w:r>
      <w:r>
        <w:rPr/>
        <w:t>年的</w:t>
      </w:r>
      <w:r>
        <w:rPr/>
        <w:t>3.5</w:t>
      </w:r>
      <w:r>
        <w:rPr/>
        <w:t>倍，是</w:t>
      </w:r>
      <w:r>
        <w:rPr/>
        <w:t>20xx</w:t>
      </w:r>
      <w:r>
        <w:rPr/>
        <w:t>年的</w:t>
      </w:r>
      <w:r>
        <w:rPr/>
        <w:t>10</w:t>
      </w:r>
      <w:r>
        <w:rPr/>
        <w:t>倍，不仅在我省实现了突破，而且走在了全国前列，居中西部各省区之首。省级投入起到了良好的带动作用，西安、延安、榆林、宝鸡等市都不同程度的加大了投入力度。</w:t>
      </w:r>
    </w:p>
    <w:p>
      <w:pPr>
        <w:pStyle w:val="Normal"/>
        <w:rPr/>
      </w:pPr>
      <w:r>
        <w:rPr/>
        <w:t>四是培训能力不断增强。在培训基地建设方面，建设了</w:t>
      </w:r>
      <w:r>
        <w:rPr/>
        <w:t>4</w:t>
      </w:r>
      <w:r>
        <w:rPr/>
        <w:t>个省级培训基地，验收了</w:t>
      </w:r>
      <w:r>
        <w:rPr/>
        <w:t>16</w:t>
      </w:r>
      <w:r>
        <w:rPr/>
        <w:t>个省级示范性县级教师进修学校。在专家队伍建设方面，吸引了省内外一批知名学者、专家教授和优秀中小学教师，形成了专兼结合的高水平培训团队。在培训资源建设方面，构建了以陕西师范大学、陕西教育学院、陕西省小学教师培训中心为引领的，各级师范类院校、教研机构、电教部门共同参与的，开放灵活的教师教育资源体系。在培训模式方面，初步形成了集中脱产、送培下乡、远程网络、校本研修等多种形式相结合的中小学教师培训模式，大大提高了培训能力，形成了中小学教师培训的陕西品牌，受到教育部的高度肯定，在全国范围产生了良好影响。</w:t>
      </w:r>
    </w:p>
    <w:p>
      <w:pPr>
        <w:pStyle w:val="Normal"/>
        <w:rPr/>
      </w:pPr>
      <w:r>
        <w:rPr/>
        <w:t>在肯定成绩的同时，也要清醒的看到，我们的工作离社会需求、群众要求还有一定差距。突出表现在，我省中小学教师队伍的整体素质和业务水平还不能完全满足实施素质教育和基础教育课程改革的需要</w:t>
      </w:r>
      <w:r>
        <w:rPr/>
        <w:t>;</w:t>
      </w:r>
      <w:r>
        <w:rPr/>
        <w:t>教师资源配置不均衡，尤其是优质教师资源数量不足、配置不均，难以满足促进教育公平、办好让群众满意教育的需要</w:t>
      </w:r>
      <w:r>
        <w:rPr/>
        <w:t>;</w:t>
      </w:r>
      <w:r>
        <w:rPr/>
        <w:t>教师培训体系还不够完善，培训水平和培训效果还不能满足教师队伍专业化发展的需要</w:t>
      </w:r>
      <w:r>
        <w:rPr/>
        <w:t>;</w:t>
      </w:r>
      <w:r>
        <w:rPr/>
        <w:t>在管理体制、运行机制、经费保障等方面，还不能满足新时期进一步加强中小学教师队伍建设的需要。这些问题，需要我们在今后的工作中认真研究解决。</w:t>
      </w:r>
    </w:p>
    <w:p>
      <w:pPr>
        <w:pStyle w:val="Normal"/>
        <w:rPr/>
      </w:pPr>
      <w:r>
        <w:rPr/>
        <w:t>全省教育工作会议之后，我省教育改革发展进入了一个新的历史阶段。在这个新阶段，我们面临的主要任务是解决“上好学”的问题，奋斗目标是建设教育强省。那么面对新形势，应当如何审视教师队伍建设在教育工作中的作用和地位</w:t>
      </w:r>
      <w:r>
        <w:rPr/>
        <w:t>?</w:t>
      </w:r>
      <w:r>
        <w:rPr/>
        <w:t>过去很长一段时间，我们的工作重心是解决“有学上”的问题，学校基础建设是重点。有好的教师、才有好的教育，现在抓内涵发展，教师成为所有教育资源中最重要、最宝贵、最具发展性的资源，教师队伍建设情况直接决定着教育改革发展成败，抓教师队伍建设就是抓提高教育质量、培养优秀人才的“牛鼻子”，强省先强教，强教先强师，建设教育强省必须首先建设一支高素质专业化教师队伍。对此，我们要有新的认识。</w:t>
      </w:r>
    </w:p>
    <w:p>
      <w:pPr>
        <w:pStyle w:val="Normal"/>
        <w:rPr/>
      </w:pPr>
      <w:r>
        <w:rPr/>
        <w:t>三、“十二五”我省中小学教师队伍建设目标任务和政策措施</w:t>
      </w:r>
    </w:p>
    <w:p>
      <w:pPr>
        <w:pStyle w:val="Normal"/>
        <w:rPr/>
      </w:pPr>
      <w:r>
        <w:rPr/>
        <w:t>我省贯彻国家教育规划纲要的《实施意见》和省政府《关于加强中小学教师队伍建设的意见》，是加强中小学教师队伍建设的纲领性文件，其中明确提出我省中小学教师队伍建设的目标任务是：用</w:t>
      </w:r>
      <w:r>
        <w:rPr/>
        <w:t>5</w:t>
      </w:r>
      <w:r>
        <w:rPr/>
        <w:t>到</w:t>
      </w:r>
      <w:r>
        <w:rPr/>
        <w:t>10</w:t>
      </w:r>
      <w:r>
        <w:rPr/>
        <w:t>年时间，努力建设一支师德高尚、素质优良、结构合理、充满生机与活力的中小学教师队伍。要实现这一目标，就要做到“</w:t>
      </w:r>
      <w:r>
        <w:rPr/>
        <w:t>3</w:t>
      </w:r>
      <w:r>
        <w:rPr/>
        <w:t>个坚持”，即：坚持把加强中小学教师队伍建设作为教育改革发展的第一战略，坚持把农村教师作为中小学教师队伍建设的重中之重，坚持把提高思想素质和业务水平作为中小学教师队伍建设的核心内容。当前，在政策措施层面要抓好</w:t>
      </w:r>
      <w:r>
        <w:rPr/>
        <w:t>3</w:t>
      </w:r>
      <w:r>
        <w:rPr/>
        <w:t>项工作。</w:t>
      </w:r>
    </w:p>
    <w:p>
      <w:pPr>
        <w:pStyle w:val="Normal"/>
        <w:rPr/>
      </w:pPr>
      <w:r>
        <w:rPr/>
        <w:t>一要制定实施“十二五”教师队伍建设规划。市县教育行政部门要紧紧围绕省政府确立的中小学教师队伍建设目标，结合实际，对本地中小学教师队伍建设进行有针对性的研究设计，系统科学地做好规划。要把教师队伍建设规划和区域教育改革发展规划结合起来，统筹安排。既要有</w:t>
      </w:r>
      <w:r>
        <w:rPr/>
        <w:t>5</w:t>
      </w:r>
      <w:r>
        <w:rPr/>
        <w:t>年规划，又要有分年度的阶段实施计划，要有时间表、路线图，力求目标明确，步骤清晰，措施到位，责任到人，并尽快启动，抓好实施。</w:t>
      </w:r>
    </w:p>
    <w:p>
      <w:pPr>
        <w:pStyle w:val="Normal"/>
        <w:rPr/>
      </w:pPr>
      <w:r>
        <w:rPr/>
        <w:t>二要进一步加强对教师队伍建设工作的领导。市县教育行政部门主要负责同志要亲自抓教师队伍建设，为加强教师队伍建设提供强有力的组织保障。教育行政部门要积极争取当地党委、政府的支持，主动与财政部门沟通，落实省政府的要求，建立健全以政府投入为主的经费投入机制，为教师队伍建设提供足额经费保障。各级教育行政部门和中小学要按照“</w:t>
      </w:r>
      <w:r>
        <w:rPr/>
        <w:t>3+1”</w:t>
      </w:r>
      <w:r>
        <w:rPr/>
        <w:t>责任体系，落实各自的工作任务。</w:t>
      </w:r>
    </w:p>
    <w:p>
      <w:pPr>
        <w:pStyle w:val="Normal"/>
        <w:rPr/>
      </w:pPr>
      <w:r>
        <w:rPr/>
        <w:t>三要大胆创新教师队伍建设工作机制。各地要不断完善中小学教师队伍建设的政策体系，创新机制，推动改革，实现突破。要严格执行教师资格准入制度，逐步实行教师资格定期登记制度，严把教师职业入口关</w:t>
      </w:r>
      <w:r>
        <w:rPr/>
        <w:t>;</w:t>
      </w:r>
      <w:r>
        <w:rPr/>
        <w:t>实行中小学教师“省考县选”制度，创新教师队伍补充机制，吸引更多的优秀人才从教</w:t>
      </w:r>
      <w:r>
        <w:rPr/>
        <w:t>;</w:t>
      </w:r>
      <w:r>
        <w:rPr/>
        <w:t>落实教师全员聘用制度，形成科学合理的教师进退机制，优留劣汰</w:t>
      </w:r>
      <w:r>
        <w:rPr/>
        <w:t>;</w:t>
      </w:r>
      <w:r>
        <w:rPr/>
        <w:t>完善优质学校和薄弱学校对口支援和交流制度，促进县域内中小学教师合理流动</w:t>
      </w:r>
      <w:r>
        <w:rPr/>
        <w:t>;</w:t>
      </w:r>
      <w:r>
        <w:rPr/>
        <w:t>落实工资、职称等向农村学校倾斜的政策，引导优秀校长和教师到农村和薄弱学校工作</w:t>
      </w:r>
      <w:r>
        <w:rPr/>
        <w:t>;</w:t>
      </w:r>
      <w:r>
        <w:rPr/>
        <w:t>不断改善教师的生活和工作条件，不折不扣地落实绩效工资政策，切实提高教师待遇，让教师成为在全社会受人尊敬、值得羡慕的职业。</w:t>
      </w:r>
    </w:p>
    <w:p>
      <w:pPr>
        <w:pStyle w:val="Normal"/>
        <w:widowControl/>
        <w:bidi w:val="0"/>
        <w:spacing w:before="180" w:after="180"/>
        <w:jc w:val="left"/>
        <w:rPr/>
      </w:pPr>
      <w:r>
        <w:rPr/>
        <w:t>我就讲这么多，后面雄强同志将作全面、具体的安排。我相信，只要我们广大教师不断提高师德和业务水平，潜心教书，精心育人，建设教育强省的宏伟目标就一定能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