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领导讲话稿"/>
      <w:r>
        <w:rPr/>
        <w:t>2023</w:t>
      </w:r>
      <w:r>
        <w:rPr/>
        <w:t>团代会领导讲话稿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今天，共青团</w:t>
      </w:r>
      <w:r>
        <w:rPr/>
        <w:t>**</w:t>
      </w:r>
      <w:r>
        <w:rPr/>
        <w:t>乡第六次代表大会隆重召开了。首先，我代表</w:t>
      </w:r>
      <w:r>
        <w:rPr/>
        <w:t>**</w:t>
      </w:r>
      <w:r>
        <w:rPr/>
        <w:t>乡党委政府向大会的召开表示热烈的祝贺</w:t>
      </w:r>
      <w:r>
        <w:rPr/>
        <w:t>!</w:t>
      </w:r>
      <w:r>
        <w:rPr/>
        <w:t>向莅临今天大会的于开书记等团县委领导表示热烈欢迎</w:t>
      </w:r>
      <w:r>
        <w:rPr/>
        <w:t>!</w:t>
      </w:r>
      <w:r>
        <w:rPr/>
        <w:t>向到会的各位代表，各位同志，并通过你们向全乡广大团员、青年们致以诚挚的问候。</w:t>
      </w:r>
    </w:p>
    <w:p>
      <w:pPr>
        <w:pStyle w:val="Normal"/>
        <w:rPr/>
      </w:pPr>
      <w:r>
        <w:rPr/>
        <w:t>同志们，</w:t>
      </w:r>
      <w:r>
        <w:rPr/>
        <w:t>**</w:t>
      </w:r>
      <w:r>
        <w:rPr/>
        <w:t>乡团委在上级团组织领导下，团结带领广大团员、青年，深入贯彻“科学发展观”，紧紧围绕全乡中心工作，积极探索服务大局、服务社会、服务青年的有效途径，全面活跃和深化团的各项工作，为</w:t>
      </w:r>
      <w:r>
        <w:rPr/>
        <w:t>**</w:t>
      </w:r>
      <w:r>
        <w:rPr/>
        <w:t>乡的建设和发展做出了积极的贡献。这几年，乡团委工作各个方面在不断取得创新，不断得到提高。这些工作成绩的取得，离不开上级团委的正确领导和指导，离不开党政领导的重视和社会各界的大力支持，离不开广大团干部和团员、青年的共同努力。在此，我再一次代表</w:t>
      </w:r>
      <w:r>
        <w:rPr/>
        <w:t>**</w:t>
      </w:r>
      <w:r>
        <w:rPr/>
        <w:t>乡党委、政府向一直来关心、重视和支持</w:t>
      </w:r>
      <w:r>
        <w:rPr/>
        <w:t>**</w:t>
      </w:r>
      <w:r>
        <w:rPr/>
        <w:t>乡共青团事业的社会各界表示衷心的感谢</w:t>
      </w:r>
      <w:r>
        <w:rPr/>
        <w:t>!</w:t>
      </w:r>
      <w:r>
        <w:rPr/>
        <w:t>向辛勤工作在基层第一线的广大团干部和团员、青年们致以崇高的敬意</w:t>
      </w:r>
      <w:r>
        <w:rPr/>
        <w:t>!</w:t>
      </w:r>
    </w:p>
    <w:p>
      <w:pPr>
        <w:pStyle w:val="Normal"/>
        <w:rPr/>
      </w:pPr>
      <w:r>
        <w:rPr/>
        <w:t>我相信，在新形势下召开的</w:t>
      </w:r>
      <w:r>
        <w:rPr/>
        <w:t>**</w:t>
      </w:r>
      <w:r>
        <w:rPr/>
        <w:t>乡第六次团代会，必将对</w:t>
      </w:r>
      <w:r>
        <w:rPr/>
        <w:t>**</w:t>
      </w:r>
      <w:r>
        <w:rPr/>
        <w:t>乡共青团工作产生深远的影响，推动</w:t>
      </w:r>
      <w:r>
        <w:rPr/>
        <w:t>**</w:t>
      </w:r>
      <w:r>
        <w:rPr/>
        <w:t>乡团的各项事业取得新的更大的发展。下面，我代表</w:t>
      </w:r>
      <w:r>
        <w:rPr/>
        <w:t>**</w:t>
      </w:r>
      <w:r>
        <w:rPr/>
        <w:t>乡党委政府对</w:t>
      </w:r>
      <w:r>
        <w:rPr/>
        <w:t>**</w:t>
      </w:r>
      <w:r>
        <w:rPr/>
        <w:t>乡</w:t>
      </w:r>
      <w:r>
        <w:rPr/>
        <w:t>**</w:t>
      </w:r>
      <w:r>
        <w:rPr/>
        <w:t>乡团委和广大团员、青年提三点希望：</w:t>
      </w:r>
    </w:p>
    <w:p>
      <w:pPr>
        <w:pStyle w:val="Normal"/>
        <w:rPr/>
      </w:pPr>
      <w:r>
        <w:rPr/>
        <w:t>一、要坚定不移地服务于党政工作大局</w:t>
      </w:r>
    </w:p>
    <w:p>
      <w:pPr>
        <w:pStyle w:val="Normal"/>
        <w:rPr/>
      </w:pPr>
      <w:r>
        <w:rPr/>
        <w:t>首先，要不断学习和大力宣传。要按照新时期团的工作要求，认真践行“三个代表”重要思想，贯彻科学发展观，学习党的理论、方针、政策，不断提高政治敏锐性和鉴别力，保证团县委和乡党委政府的决策、部署不折不扣地贯彻落实到各项工作中。要通过学习，使广大团员青年在生产生活中，始终保持先进的思想，同时要充分发挥广泛联系群众的桥梁和纽带作用，团结带领全乡广大团员青年投身到为人民服务的实践中来。</w:t>
      </w:r>
    </w:p>
    <w:p>
      <w:pPr>
        <w:pStyle w:val="Normal"/>
        <w:rPr/>
      </w:pPr>
      <w:r>
        <w:rPr/>
        <w:t>其次，要充分发挥突击队作用。共青团作为党的生力军和经济建设的突击队，要进一步增强责任感和紧迫感，结合自身实际，按照党的安排部署，明确工作任务，团结带领全乡团员青年勇于创新，大胆工作，发挥青年人的勇气和活力，在小康社会建设中力争上游，勇创佳绩，做出应有的贡献。</w:t>
      </w:r>
    </w:p>
    <w:p>
      <w:pPr>
        <w:pStyle w:val="Normal"/>
        <w:rPr/>
      </w:pPr>
      <w:r>
        <w:rPr/>
        <w:t>第三，要充分发扬“五四”精神。青年是社会中思想最活跃、行动最积极的一个群体，团员青年在工作实践中要时刻发扬爱国主义精神，勇挑重担，发扬团内民主，不断提高参政议政能力，在政治文明建设中奉献自己的聪明才智。</w:t>
      </w:r>
    </w:p>
    <w:p>
      <w:pPr>
        <w:pStyle w:val="Normal"/>
        <w:rPr/>
      </w:pPr>
      <w:r>
        <w:rPr/>
        <w:t>二、要全力以赴服务好新农村建设</w:t>
      </w:r>
    </w:p>
    <w:p>
      <w:pPr>
        <w:pStyle w:val="Normal"/>
        <w:rPr/>
      </w:pPr>
      <w:r>
        <w:rPr/>
        <w:t>首先，要动员广大团员青年积极投身于经济建设当中。团员青年是社会上最富有朝气、最富有创造性、最富有生命力的群体，理当是经济建设的生力军，是促进社会先进生产力发展的中坚力量。我们要把广大团员青年最大限度地动员和组织起来，把大家的积极性和创造性充分调动起来，积极投身于经济建设的实践中去，不断开拓进取，再创新业。</w:t>
      </w:r>
    </w:p>
    <w:p>
      <w:pPr>
        <w:pStyle w:val="Normal"/>
        <w:rPr/>
      </w:pPr>
      <w:r>
        <w:rPr/>
        <w:t>其次，团组织要转变服务职能，在经济建设中积极探索共青团社会化工作运行机制。团员青年要做党联系社会的中间人，要把党对社会的关怀传达到社会的各个阶层和领域，要关心弱势群体，不断扩大我党的执政基础。要开展好青年志愿者活动，要在经济建设中不断探索社会化的青年工作运行机制。</w:t>
      </w:r>
    </w:p>
    <w:p>
      <w:pPr>
        <w:pStyle w:val="Normal"/>
        <w:rPr/>
      </w:pPr>
      <w:r>
        <w:rPr/>
        <w:t>最后，要树立新风尚，倡导健康文明的生活方式。作为团员青年，要始终走在文明前列。认真贯彻落实《公民道德建设实施纲要》，积极开展“绿色希望工程”、“青年文明号”等活动，革除生活陋习，树立社会新风尚，倡导健康文明的生活方式。</w:t>
      </w:r>
    </w:p>
    <w:p>
      <w:pPr>
        <w:pStyle w:val="Normal"/>
        <w:rPr/>
      </w:pPr>
      <w:r>
        <w:rPr/>
        <w:t>三、掌握青年思想动态，增强服务新时期青年成长成才的需要</w:t>
      </w:r>
    </w:p>
    <w:p>
      <w:pPr>
        <w:pStyle w:val="Normal"/>
        <w:rPr/>
      </w:pPr>
      <w:r>
        <w:rPr/>
        <w:t>随着市场经济和改革开放的深入发展，青年的视野更加开阔，需求更加多样，对服务质量和层次的要求越来越高。乡团委必须正视形势的发展变化，以强烈的责任感和高度的紧迫感，充分发挥自身优势，不断改革和探索新形势下服务青年的机制和方法，努力完善青年服务体系。要通过丰富有效的手段和健全的服务体系，扩大服务青年的覆盖面和有效性，从而有效地促进青年的健康成长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大会圆满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