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国旗下讲话稿推荐"/>
      <w:r>
        <w:rPr/>
        <w:t>初中国旗下讲话稿推荐</w:t>
      </w:r>
      <w:bookmarkEnd w:id="0"/>
    </w:p>
    <w:p>
      <w:pPr>
        <w:pStyle w:val="Normal"/>
        <w:rPr/>
      </w:pPr>
      <w:r>
        <w:rPr/>
        <w:t>老师同学们，大家早上好</w:t>
      </w:r>
      <w:r>
        <w:rPr/>
        <w:t>!</w:t>
      </w:r>
    </w:p>
    <w:p>
      <w:pPr>
        <w:pStyle w:val="Normal"/>
        <w:rPr/>
      </w:pPr>
      <w:r>
        <w:rPr/>
        <w:t>我发言的题目是：加强体育锻炼，落实好大课间的体育活动。</w:t>
      </w:r>
    </w:p>
    <w:p>
      <w:pPr>
        <w:pStyle w:val="Normal"/>
        <w:rPr/>
      </w:pPr>
      <w:r>
        <w:rPr/>
        <w:t>首先，我要再次强调坚持体育锻炼的好处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体育锻炼能使人脑清醒，保证思维敏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体育锻炼能促进人体血液循环，提高心脏功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体育锻炼能改善呼吸系统功能，提高肺活量</w:t>
      </w:r>
      <w:r>
        <w:rPr/>
        <w:t>;</w:t>
      </w:r>
    </w:p>
    <w:p>
      <w:pPr>
        <w:pStyle w:val="Normal"/>
        <w:rPr/>
      </w:pPr>
      <w:r>
        <w:rPr/>
        <w:t>、体育锻炼能促进骨骼肌的生长发育，使人体形健美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体育锻炼能调节心理，克服不良情绪，缓解学习压力、消除学习疲劳，使人朝气蓬勃，充满活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体育锻炼能提高人体对外界环境的适应力，增强机体免疫力，提高对病毒的抵抗力。</w:t>
      </w:r>
    </w:p>
    <w:p>
      <w:pPr>
        <w:pStyle w:val="Normal"/>
        <w:rPr/>
      </w:pPr>
      <w:r>
        <w:rPr/>
        <w:t>总之，一句话：生命在于运动。</w:t>
      </w:r>
    </w:p>
    <w:p>
      <w:pPr>
        <w:pStyle w:val="Normal"/>
        <w:rPr/>
      </w:pPr>
      <w:r>
        <w:rPr/>
        <w:t>青少年身心健康、体魄强健、意志坚强是一个民族旺盛生命力的体现，是社会进步的标志。</w:t>
      </w:r>
      <w:r>
        <w:rPr/>
        <w:t>2010</w:t>
      </w:r>
      <w:r>
        <w:rPr/>
        <w:t>年国家学生体质健康监测调研结果显示，我国中小学生身体素质持续</w:t>
      </w:r>
      <w:r>
        <w:rPr/>
        <w:t>20</w:t>
      </w:r>
      <w:r>
        <w:rPr/>
        <w:t>年下滑的趋势得到初步扼制，身体素质的各项指标与</w:t>
      </w:r>
      <w:r>
        <w:rPr/>
        <w:t>2005</w:t>
      </w:r>
      <w:r>
        <w:rPr/>
        <w:t>年相比，有了不同程度的提高。调研结果还显示，我国</w:t>
      </w:r>
      <w:r>
        <w:rPr/>
        <w:t>7</w:t>
      </w:r>
      <w:r>
        <w:rPr/>
        <w:t>至</w:t>
      </w:r>
      <w:r>
        <w:rPr/>
        <w:t>22</w:t>
      </w:r>
      <w:r>
        <w:rPr/>
        <w:t>岁学生体质健康状况总体有所改善，形态发育继续提高，营养状况继续改善，肺活量水平出现上升拐点。但是，学生的耐力、速度、爆发力、力量素质继续下降，超重与肥胖检出率不断增加，学生视力不良出现了持续增高且出现低龄化倾向。针对这些现象，国家教育部</w:t>
      </w:r>
      <w:r>
        <w:rPr/>
        <w:t>2011.7.8</w:t>
      </w:r>
      <w:r>
        <w:rPr/>
        <w:t>下发了《切实保证中小学生每天一小时校园体育活动的规定》的通知，再次强调了体育锻炼的重要性，要求各中小学认真开展好课外体育活动，其中有一条具体规定是：学校每天上午统一安排</w:t>
      </w:r>
      <w:r>
        <w:rPr/>
        <w:t>25~30</w:t>
      </w:r>
      <w:r>
        <w:rPr/>
        <w:t>分钟的大课间体育活动。为了贯彻落实国家教育部的规定，经学校行政会讨论决定，将原来上午第三节课后的大课间活动时间由原来的</w:t>
      </w:r>
      <w:r>
        <w:rPr/>
        <w:t>15</w:t>
      </w:r>
      <w:r>
        <w:rPr/>
        <w:t>分钟改为</w:t>
      </w:r>
      <w:r>
        <w:rPr/>
        <w:t>25</w:t>
      </w:r>
      <w:r>
        <w:rPr/>
        <w:t>分钟，具体每一节课的上下课时间请各位老师、同学们认真看新的南宁三中作息时间表，这里强调第一节课的上课时间为</w:t>
      </w:r>
      <w:r>
        <w:rPr/>
        <w:t>7:50</w:t>
      </w:r>
      <w:r>
        <w:rPr/>
        <w:t>分，上午放学时间为</w:t>
      </w:r>
      <w:r>
        <w:rPr/>
        <w:t>12:05</w:t>
      </w:r>
      <w:r>
        <w:rPr/>
        <w:t>分。</w:t>
      </w:r>
    </w:p>
    <w:p>
      <w:pPr>
        <w:pStyle w:val="Normal"/>
        <w:rPr/>
      </w:pPr>
      <w:r>
        <w:rPr/>
        <w:t>同学们，大课间的时间我们按要求进行了调整，接下来就是如何开展大课间的体育锻炼活动。根据我校的具体情况，大课间的活动安排由学校体育组按月制定，如从今天至</w:t>
      </w:r>
      <w:r>
        <w:rPr/>
        <w:t>11</w:t>
      </w:r>
      <w:r>
        <w:rPr/>
        <w:t>月</w:t>
      </w:r>
      <w:r>
        <w:rPr/>
        <w:t>17</w:t>
      </w:r>
      <w:r>
        <w:rPr/>
        <w:t>日一个月的时间，主要是配合即将举行的一年一度的校运会开展大课间活动，活动主要为跳大绳和慢跑两个项目，请各年级组长、各班主任组织好本年级、本班的大课间体育锻炼活动，同时注意以下事项：</w:t>
      </w:r>
    </w:p>
    <w:p>
      <w:pPr>
        <w:pStyle w:val="Normal"/>
        <w:rPr/>
      </w:pPr>
      <w:r>
        <w:rPr/>
        <w:t>(1)</w:t>
      </w:r>
      <w:r>
        <w:rPr/>
        <w:t>安全至上，以防训练不当对身体造成伤害。切记：有先天性疾病的同学不要做剧烈活动。在锻炼过程中，人生安全应该放在第一位。除了要防止人生伤害事故，还要防止运动时的扭伤、挫伤、骨折和肌肉痉挛等，更要预防感冒，课间运动量也不宜过大。</w:t>
      </w:r>
    </w:p>
    <w:p>
      <w:pPr>
        <w:pStyle w:val="Normal"/>
        <w:rPr/>
      </w:pPr>
      <w:r>
        <w:rPr/>
        <w:t>(2)</w:t>
      </w:r>
      <w:r>
        <w:rPr/>
        <w:t>健康第一，讲究锻炼前后的饮食卫生，饭前和饭后半小时之内禁止参加体育锻炼，不宜空腹进行运动，运动后应及时补水。</w:t>
      </w:r>
    </w:p>
    <w:p>
      <w:pPr>
        <w:pStyle w:val="Normal"/>
        <w:rPr/>
      </w:pPr>
      <w:r>
        <w:rPr/>
        <w:t>(3)</w:t>
      </w:r>
      <w:r>
        <w:rPr/>
        <w:t>遵循循序渐进的原则，杜绝盲目锻炼。</w:t>
      </w:r>
    </w:p>
    <w:p>
      <w:pPr>
        <w:pStyle w:val="Normal"/>
        <w:rPr/>
      </w:pPr>
      <w:r>
        <w:rPr/>
        <w:t>总之，要想取得锻炼的效果，必须明确锻炼的目的，选择合适的锻炼项目，制订具体的锻炼计划，持之以恒地进行体育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、老师们，为了健康的学习生活，让我们大家一起加入到体育锻炼中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