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迪胶囊说明书"/>
      <w:r>
        <w:rPr/>
        <w:t>通迪胶囊说明书</w:t>
      </w:r>
      <w:bookmarkEnd w:id="0"/>
    </w:p>
    <w:p>
      <w:pPr>
        <w:pStyle w:val="Normal"/>
        <w:rPr/>
      </w:pPr>
      <w:r>
        <w:rPr/>
        <w:t>通迪胶囊是一个安全性较高的药物，常用于气滞血瘀，经络阻滞所致的疼痛。通迪胶囊有显著的治疗效果，受到了广大患者的一致好评。那么，通迪胶囊可以长期吃吗</w:t>
      </w:r>
      <w:r>
        <w:rPr/>
        <w:t>?</w:t>
      </w:r>
    </w:p>
    <w:p>
      <w:pPr>
        <w:pStyle w:val="Normal"/>
        <w:rPr/>
      </w:pPr>
      <w:r>
        <w:rPr/>
        <w:t>通迪胶囊不建议长期服用的，因为通迪胶囊含马兜铃科植物细辛。通迪胶囊的服用方法是，口服，一次</w:t>
      </w:r>
      <w:r>
        <w:rPr/>
        <w:t>2</w:t>
      </w:r>
      <w:r>
        <w:rPr/>
        <w:t>粒，一日</w:t>
      </w:r>
      <w:r>
        <w:rPr/>
        <w:t>3</w:t>
      </w:r>
      <w:r>
        <w:rPr/>
        <w:t>次</w:t>
      </w:r>
      <w:r>
        <w:rPr/>
        <w:t>;</w:t>
      </w:r>
      <w:r>
        <w:rPr/>
        <w:t>剧痛时可加服一粒。通迪胶囊服用时要注意，通迪胶囊含马兜铃科植物细辛，在医师指导下使用，定期复查肾功能。</w:t>
      </w:r>
    </w:p>
    <w:p>
      <w:pPr>
        <w:pStyle w:val="Normal"/>
        <w:rPr/>
      </w:pPr>
      <w:r>
        <w:rPr/>
        <w:t>通迪胶囊在临床上适用于治疗气滞血瘀，经络阻滞所致的癌症疼痛，术后疼痛，跌打伤痛，肩颈痹痛以及胃脘疼痛，头痛，痛经等。通迪胶囊为胶囊剂，内容物为棕色粉末及颗粒</w:t>
      </w:r>
      <w:r>
        <w:rPr/>
        <w:t>;</w:t>
      </w:r>
      <w:r>
        <w:rPr/>
        <w:t>味苦、辛。主要成份有三七、紫金莲、大青木香、七叶莲、鸡屎藤、细辛。</w:t>
      </w:r>
    </w:p>
    <w:p>
      <w:pPr>
        <w:pStyle w:val="Normal"/>
        <w:rPr/>
      </w:pPr>
      <w:r>
        <w:rPr/>
        <w:t>通迪胶囊方中三七散瘀止血，消肿定痛。用于咯血，吐血，衄血，便血，崩漏，外伤出血，胸腹刺痛，跌扑肿痛。紫金莲活血止痛，化瘀生新。用于解痉止痛。大青木香平肝止痛，解毒消肿。用于眩晕头痛，胸腹胀痛，痈肿疔疮，蛇虫咬伤。七叶莲止痛散瘀，消肿。跌打损伤，风湿关节痛，胃及十二指肠溃疡疼痛。鸡屎藤祛风利湿，止痛解毒，消食化积，活血消肿。细辛解表散寒，祛风止痛，通窍，温肺化饮。用于风寒感冒，头痛，牙痛，鼻塞流涕，鼻鼽，鼻渊，风湿痹痛，痰饮喘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通迪胶囊是不宜长期吃的。患者服用通迪胶囊时，应先仔细的阅读说明书，按要求服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