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青春演讲稿范文集合"/>
      <w:r>
        <w:rPr/>
        <w:t>大学生励志青春演讲稿范文集合</w:t>
      </w:r>
      <w:bookmarkEnd w:id="0"/>
    </w:p>
    <w:p>
      <w:pPr>
        <w:pStyle w:val="Normal"/>
        <w:rPr/>
      </w:pPr>
      <w:r>
        <w:rPr/>
        <w:t>亲爱的同学们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15</w:t>
      </w:r>
      <w:r>
        <w:rPr/>
        <w:t>岁。转眼间，初中三年的学习生活快画上句号了，真有点依依不舍。不过，人总是要成长的，每个人都应该为自己的目标而奋斗，都会有取舍，所以都应该向前看。</w:t>
      </w:r>
    </w:p>
    <w:p>
      <w:pPr>
        <w:pStyle w:val="Normal"/>
        <w:rPr/>
      </w:pPr>
      <w:r>
        <w:rPr/>
        <w:t>我的成绩一直就有起伏不定的毛病，时好时坏，也许这与我平时不端正的学习态度有关吧，不过我的头脑还转得比较快，喜欢思考问题，对数学更是一见衷情，在班上总能保住最大的优势，物理、化学也不赖哦，但是我有个致命的坏毛病，就是粗心，在我</w:t>
      </w:r>
      <w:r>
        <w:rPr/>
        <w:t>9</w:t>
      </w:r>
      <w:r>
        <w:rPr/>
        <w:t>年的学习生涯中，它已经根深蒂固了，不是这里少写个零，就是那边忘打了小数点，任父母唠叨，老师教导，这个毛病就像我的影子，与我形影不离。对于文科这个我比较伤脑筋，我不喜欢历史，政治那种需要许多文学素养的科目，这与我爆躁的性格有关，不能静下心来干一件事，所以在文科方面总取得不了突破。而语文，总感觉自己的文学感悟不行，自己想做好却力不从心，在作文方面，通过初二暑假的培养，也逐渐成了个雏形，希望能取得更大的进步吧</w:t>
      </w:r>
      <w:r>
        <w:rPr/>
        <w:t>!</w:t>
      </w:r>
    </w:p>
    <w:p>
      <w:pPr>
        <w:pStyle w:val="Normal"/>
        <w:rPr/>
      </w:pPr>
      <w:r>
        <w:rPr/>
        <w:t>由于寄宿，寝室就是我们除了教室呆得最多的地方了。寝室一直都是我们的欢乐天地，我们一同欢笑，一同倒头大睡。生活虽苦，但苦中有乐，是枯燥的生活中一剂调料，当然无规矩不成方圆。寝室当然有它一套完整的制度。我们寝室也或多或少的触犯过，被罚过是当然的啦，当时晚上站到十一、二点，拖整个教学楼，这些，现在想起来，留下的只是嘴角边的一丝微笑，心中一种美好的回忆罢了。</w:t>
      </w:r>
    </w:p>
    <w:p>
      <w:pPr>
        <w:pStyle w:val="Normal"/>
        <w:rPr/>
      </w:pPr>
      <w:r>
        <w:rPr/>
        <w:t>工作方面，自己觉得还比较负责，数学课代表从小学到现在，其地位牢固可想而知，而班级工作也或多或少参与，寝室方面，纪律上一直是寝室的带头模范，内务也做得不错，但是在初三，可能放松了对自己的要求，对工作方面没有了这份热心，希望以后自己能再接再厉，朝一年优秀的青年发展。</w:t>
      </w:r>
    </w:p>
    <w:p>
      <w:pPr>
        <w:pStyle w:val="Normal"/>
        <w:rPr/>
      </w:pPr>
      <w:r>
        <w:rPr/>
        <w:t>我热爱运动，特别是篮球，其重要程度可和一日三餐相提并论，篮球场上我能全身心的投入比赛，面对对手，毫不畏惧，能发挥自己的身体优势，将球一次次的送进篮筐，任汗水尽情流洒，在球场上留下青春的足迹……</w:t>
      </w:r>
    </w:p>
    <w:p>
      <w:pPr>
        <w:pStyle w:val="Normal"/>
        <w:rPr/>
      </w:pPr>
      <w:r>
        <w:rPr/>
        <w:t>青春的道路上，我欢笑着，收获着的走着每一步，在心田留下了点点滴滴的回忆。生根、发芽、永生不忘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大学生励志青春演讲稿相关文章：</w:t>
      </w:r>
    </w:p>
    <w:p>
      <w:pPr>
        <w:pStyle w:val="Normal"/>
        <w:rPr/>
      </w:pPr>
      <w:r>
        <w:rPr/>
        <w:t>1.</w:t>
      </w:r>
      <w:r>
        <w:rPr/>
        <w:t>大学生励志青春演讲稿五篇</w:t>
      </w:r>
    </w:p>
    <w:p>
      <w:pPr>
        <w:pStyle w:val="Normal"/>
        <w:rPr/>
      </w:pPr>
      <w:r>
        <w:rPr/>
        <w:t>2.</w:t>
      </w:r>
      <w:r>
        <w:rPr/>
        <w:t>大学生</w:t>
      </w:r>
      <w:r>
        <w:rPr/>
        <w:t>3</w:t>
      </w:r>
      <w:r>
        <w:rPr/>
        <w:t>分钟青春梦想励志演讲稿四篇</w:t>
      </w:r>
    </w:p>
    <w:p>
      <w:pPr>
        <w:pStyle w:val="Normal"/>
        <w:rPr/>
      </w:pPr>
      <w:r>
        <w:rPr/>
        <w:t>3.</w:t>
      </w:r>
      <w:r>
        <w:rPr/>
        <w:t>大学生青春励志演讲稿</w:t>
      </w:r>
    </w:p>
    <w:p>
      <w:pPr>
        <w:pStyle w:val="Normal"/>
        <w:rPr/>
      </w:pPr>
      <w:r>
        <w:rPr/>
        <w:t>4.</w:t>
      </w:r>
      <w:r>
        <w:rPr/>
        <w:t>青春正能量演说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青春励志奋斗梦想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