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第一学期老师评语"/>
      <w:r>
        <w:rPr/>
        <w:t>托班第一学期老师评语</w:t>
      </w:r>
      <w:bookmarkEnd w:id="0"/>
    </w:p>
    <w:p>
      <w:pPr>
        <w:pStyle w:val="Normal"/>
        <w:rPr/>
      </w:pPr>
      <w:r>
        <w:rPr/>
        <w:t>1.</w:t>
      </w:r>
      <w:r>
        <w:rPr/>
        <w:t>朱雨晨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2.</w:t>
      </w:r>
      <w:r>
        <w:rPr/>
        <w:t>钱欣怡：你是个爱集体，关心同伴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越长越甜美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3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.</w:t>
      </w:r>
      <w:r>
        <w:rPr/>
        <w:t>陆蕾：老师从你扑朔不定的眼睛里可以看出你是个聪明绝顶的孩子，你的观察能力、理解能力非常让老师们佩服，尽管你不怎么喜欢说话，这学期你在数学、艺术表现等方面都很感兴趣，并且有很大进步。希望能改掉自由、散漫的习惯，耐心、认真倾听老师和同伴的讲话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5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6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7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8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9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