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企业接收函"/>
      <w:r>
        <w:rPr/>
        <w:t>就业企业接收函</w:t>
      </w:r>
      <w:bookmarkEnd w:id="0"/>
    </w:p>
    <w:p>
      <w:pPr>
        <w:pStyle w:val="Normal"/>
        <w:rPr/>
      </w:pPr>
      <w:r>
        <w:rPr/>
        <w:t>县人社局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10</w:t>
      </w:r>
      <w:r>
        <w:rPr/>
        <w:t>月，我公司在你局举办的</w:t>
      </w:r>
      <w:r>
        <w:rPr/>
        <w:t>XXX</w:t>
      </w:r>
      <w:r>
        <w:rPr/>
        <w:t>年引导</w:t>
      </w:r>
      <w:r>
        <w:rPr/>
        <w:t>5100</w:t>
      </w:r>
      <w:r>
        <w:rPr/>
        <w:t>名普通高校毕业生到基层企业服务招聘会中，招聘的</w:t>
      </w:r>
      <w:r>
        <w:rPr/>
        <w:t>4</w:t>
      </w:r>
      <w:r>
        <w:rPr/>
        <w:t>名工作人员：王婷、董巧磾、图娜、李亚龙，已同意确定到我企业服务，现已安排上岗。我企业按照要求落实社保及工资，承担日常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金润玉石业有限公司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