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返校抗疫第一课心得体会最新大全"/>
      <w:r>
        <w:rPr/>
        <w:t>2023</w:t>
      </w:r>
      <w:r>
        <w:rPr/>
        <w:t>年大学生返校抗疫第一课心得体会最新大全</w:t>
      </w:r>
      <w:bookmarkEnd w:id="0"/>
    </w:p>
    <w:p>
      <w:pPr>
        <w:pStyle w:val="Normal"/>
        <w:rPr/>
      </w:pPr>
      <w:r>
        <w:rPr/>
        <w:t>新年到了，家家户户都应该吃团圆饭</w:t>
      </w:r>
      <w:r>
        <w:rPr/>
        <w:t>!</w:t>
      </w:r>
      <w:r>
        <w:rPr/>
        <w:t>很早以前，妈妈就跟我说今年我们去武汉跟奶奶一起过年，吃团圆饭，我很高兴。从我出生到幼儿园毕业，一直是奶奶照顾我，我很想念她，已经迫不及待要去武汉看奶奶了。可是突然有一天，爸爸回家很严肃地宣布：“今年我们不能回武汉过年了，赶紧把高铁票退掉吧</w:t>
      </w:r>
      <w:r>
        <w:rPr/>
        <w:t>!”</w:t>
      </w:r>
      <w:r>
        <w:rPr/>
        <w:t>我大声问道：“为什么啊</w:t>
      </w:r>
      <w:r>
        <w:rPr/>
        <w:t>?”</w:t>
      </w:r>
      <w:r>
        <w:rPr/>
        <w:t>爸爸说：“因为目前湖北省有一种人传染人的疫病，武汉是疫病的发源地，所以不能回去。”听到这个消息，我感觉像晴天霹雳，我的愿望泡汤了。那这个春节怎么过呢</w:t>
      </w:r>
      <w:r>
        <w:rPr/>
        <w:t>?</w:t>
      </w:r>
    </w:p>
    <w:p>
      <w:pPr>
        <w:pStyle w:val="Normal"/>
        <w:rPr/>
      </w:pPr>
      <w:r>
        <w:rPr/>
        <w:t>由于疫情越来越严重，蔓延到我们浙江省，听妈妈说老师以及妈妈单位的同事每天都在提醒大家不要出门、出门一定要戴口罩。我和妈妈只有天天呆在家里，爸爸偶尔戴着口罩出门给我们采购一些生活物资。妈妈在家里做家务，除了做饭、洗衣服，收拾家务，妈妈还比平常多了一项工作，天天喷消毒液，在家里消毒。我在家里做口算、阅读理解、练习古筝、写写字、看书、看电视、折折纸等，有时候我们一家也打扑克牌“斗地主”，玩藏宝图的游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呆在家里很无聊，也不能出去透透气，但是想想医生冒着生命危险救死扶伤，警察在一线守护平安，很多叔叔阿姨都在和病毒做斗争。为了不给他们增加麻烦，我也要平平安安、安安静静呆在家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