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青春励志演讲稿精选"/>
      <w:r>
        <w:rPr/>
        <w:t>高中生青春励志演讲稿【精选】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一首田园诗，悠远明净，清新淡雅</w:t>
      </w:r>
      <w:r>
        <w:rPr/>
        <w:t>;</w:t>
      </w:r>
      <w:r>
        <w:rPr/>
        <w:t>青春是一幅山水画，吸取铅华雕饰，留下朴素纯真</w:t>
      </w:r>
      <w:r>
        <w:rPr/>
        <w:t>;</w:t>
      </w:r>
      <w:r>
        <w:rPr/>
        <w:t>青春是一阵和煦的风，吹出寒冷孤寂，带来春光无限。</w:t>
      </w:r>
    </w:p>
    <w:p>
      <w:pPr>
        <w:pStyle w:val="Normal"/>
        <w:rPr/>
      </w:pPr>
      <w:r>
        <w:rPr/>
        <w:t>人生是一条慢慢长长的道路，它需要我们脚踏实地，一步步的去走，所有的山路、捷径，最终都被它吞噬，在这条道路上有许许多多景物。青春，就是这条路中最炫丽的那道风景，它无限张扬自我，无拘无束，总是跟着感觉在走，正如德国哲学家叔本华所说“青年人，总爱以一本趣味小说的形式去憧憬自己的人生历程”，往事像一缕青烟散去，时光匆匆划过，留下的是那永恒的记忆，牙牙学语的孩提时代犹在昨天，转瞬间天真无邪的童年也已同我们挥手离去，时间太过匆匆，不知不觉我们已步入青春的殿堂，在这里充满了诱惑、想象和责任，时间似一只推手，将我们推向了“长大”，虽然我们想向歌中那样“不想长大”但我们做不到，在时间的面前我们似乎太过渺小，而我们能做的就是增加它的宽度，我们无法乞求时光女神的垂怜，但我们可以在有限的时间内将青春之花尽情绽放。</w:t>
      </w:r>
    </w:p>
    <w:p>
      <w:pPr>
        <w:pStyle w:val="Normal"/>
        <w:rPr/>
      </w:pPr>
      <w:r>
        <w:rPr/>
        <w:t>导演赵宝刚指导的《北京青年》，它就讲述的是一群青年怎样书写属于他们自己的青春，放下自己现有的一切，“重走青春”寻觅那条属于他们的青春道路，不为别的，只为安抚内心的波动，青春本应这样——这样绚烂、无怨无悔，“每一个不曾起舞的日子，都是对生命的辜负”。如今升入高中，眼前是一条寂寞的小巷，虽然无趣，无声，但当你以奔跑的姿势跑过回首时，你会发现那条小巷不再寂寞，因为那留下了你的脚印。</w:t>
      </w:r>
    </w:p>
    <w:p>
      <w:pPr>
        <w:pStyle w:val="Normal"/>
        <w:rPr/>
      </w:pPr>
      <w:r>
        <w:rPr/>
        <w:t>启航青春，不要因为时间的拘束而走得匆匆，停下脚步，细细品味路边的风景，让青春之路走出自己的步履。</w:t>
      </w:r>
    </w:p>
    <w:p>
      <w:pPr>
        <w:pStyle w:val="Normal"/>
        <w:rPr/>
      </w:pPr>
      <w:r>
        <w:rPr/>
        <w:t>让我们以青春为帆，梦想为桨，驾船扬帆起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