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石花洞风景区导游词"/>
      <w:r>
        <w:rPr/>
        <w:t>北京石花洞风景区导游词</w:t>
      </w:r>
      <w:bookmarkEnd w:id="0"/>
    </w:p>
    <w:p>
      <w:pPr>
        <w:pStyle w:val="Normal"/>
        <w:rPr/>
      </w:pPr>
      <w:r>
        <w:rPr/>
        <w:t>石花洞位于北京市房山区境内，距市中心</w:t>
      </w:r>
      <w:r>
        <w:rPr/>
        <w:t>46</w:t>
      </w:r>
      <w:r>
        <w:rPr/>
        <w:t>公里，距京石高速公路</w:t>
      </w:r>
      <w:r>
        <w:rPr/>
        <w:t>15</w:t>
      </w:r>
      <w:r>
        <w:rPr/>
        <w:t>公里、西六环良坨路出口</w:t>
      </w:r>
      <w:r>
        <w:rPr/>
        <w:t>15</w:t>
      </w:r>
      <w:r>
        <w:rPr/>
        <w:t>公里。是房山世界地质公园溶洞群观光区、国际洞穴会员单位、国家级风景名胜区、国家</w:t>
      </w:r>
      <w:r>
        <w:rPr/>
        <w:t>AAAA</w:t>
      </w:r>
      <w:r>
        <w:rPr/>
        <w:t>级旅游景区、市级地质遗迹自然保护区、北京市科普教育基地，被誉为</w:t>
      </w:r>
      <w:r>
        <w:rPr/>
        <w:t>:</w:t>
      </w:r>
      <w:r>
        <w:rPr/>
        <w:t>中国最佳溶洞奇观。石花洞岩溶洞穴资源以典型性、多样性、自然性、完整性和希有性享誉国内外，丰富的资源，显示了石花洞在地质科学研究，地质科普教学和旅游观赏的价值。原国家科委主任宋健视察后，题词为“地下地质奇观，溶洞博物馆”。</w:t>
      </w:r>
    </w:p>
    <w:p>
      <w:pPr>
        <w:pStyle w:val="Normal"/>
        <w:rPr/>
      </w:pPr>
      <w:r>
        <w:rPr/>
        <w:t>石花洞洞体为多层多枝的层楼式结构，分为上下七层，一至六层为溶洞景观，七层为地下暗河。石花洞中层次分布明显，洞穴沉积物分布密集，类型全，数量多。有滴水、渗透水、流水、停滞水和飞溅水五种沉积类型，四十多种沉积形态。石花洞现已开放</w:t>
      </w:r>
      <w:r>
        <w:rPr/>
        <w:t>1—4</w:t>
      </w:r>
      <w:r>
        <w:rPr/>
        <w:t>层，游览路线</w:t>
      </w:r>
      <w:r>
        <w:rPr/>
        <w:t>2500</w:t>
      </w:r>
      <w:r>
        <w:rPr/>
        <w:t>米，共有十八个景区，景观</w:t>
      </w:r>
      <w:r>
        <w:rPr/>
        <w:t>120</w:t>
      </w:r>
      <w:r>
        <w:rPr/>
        <w:t>处，有十六个厅堂、十大奇观，五个迄今为止全国溶洞之最。洞中最大的月奶石为国内首次发现，石旗、石盾是中国洞穴沉积物的典型代表。石花洞中四季恒温</w:t>
      </w:r>
      <w:r>
        <w:rPr/>
        <w:t>13℃</w:t>
      </w:r>
      <w:r>
        <w:rPr/>
        <w:t>，四季如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花洞中洞穴沉积物记录了地球的演化历程和沉积环境的变化，是一处研究古地质环境变化的重要信息库。洞内丰富的岩溶资源，洞外奇特的地貌发现，是进行地理教学、科普教育的理想自然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