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师德心得体会"/>
      <w:r>
        <w:rPr/>
        <w:t>学习师德心得体会</w:t>
      </w:r>
      <w:bookmarkEnd w:id="0"/>
    </w:p>
    <w:p>
      <w:pPr>
        <w:pStyle w:val="Normal"/>
        <w:rPr/>
      </w:pPr>
      <w:r>
        <w:rPr/>
        <w:t>一曲悠扬动听的曲子在夜深人静的小巷中回荡，雨中的夜色是多么迷人。我在这夜里弹奏起心爱的小提琴。</w:t>
      </w:r>
    </w:p>
    <w:p>
      <w:pPr>
        <w:pStyle w:val="Normal"/>
        <w:rPr/>
      </w:pPr>
      <w:r>
        <w:rPr/>
        <w:t>即使是浓浓夜色，狂风暴雨，袁老师还是坚持来我家教我小提琴。窗外是寒风在肆虐，屋中是暖意熏人。听着自己的琴声，不禁已经陶醉，一曲奏完，我本已为完美无暇，无可挑剔。没想到还是让袁老师察觉到了蛛丝马迹。“声音是有进步，但是问题仍旧很多。”袁老师依旧是严肃的脸，冷冷的语气。每次上课，这种仿佛能凝固空气的沉重感总让我浑身不自在。“问题仍旧很多”这句话就像一道审判，将我打入万丈深渊。我仔细揣摩这句话，“仍旧”，想不到以前就有很多问题，现在还是有很多，我品尝出了袁老师的失望与责备。“很多”难道不是说明了我存在的问题太多了</w:t>
      </w:r>
      <w:r>
        <w:rPr/>
        <w:t>?</w:t>
      </w:r>
      <w:r>
        <w:rPr/>
        <w:t>不说明她对我自高自大的轻蔑与我过分的高估自己</w:t>
      </w:r>
      <w:r>
        <w:rPr/>
        <w:t>?</w:t>
      </w:r>
      <w:r>
        <w:rPr/>
        <w:t>我很是不爽。窗外的风暴越来越强，狂风声嘶力竭的惨叫着，大雨如柱，真有点像我不平衡的心情。顿时，屋里似乎越来越寒冷，我对她的不满也越来越重。连父母都连连夸赞我的琴声动人。好听不就行了，何必那么麻烦地纠正细节吗</w:t>
      </w:r>
      <w:r>
        <w:rPr/>
        <w:t>?</w:t>
      </w:r>
      <w:r>
        <w:rPr/>
        <w:t>真是鸡蛋里挑骨头。我生气地想。接着，就是她喋喋不休地讲我犯的错误与正确的解决方法。</w:t>
      </w:r>
    </w:p>
    <w:p>
      <w:pPr>
        <w:pStyle w:val="Normal"/>
        <w:rPr/>
      </w:pPr>
      <w:r>
        <w:rPr/>
        <w:t>上完课，我一肚子埋怨地送走了袁老师。她走时嘱咐我再温习一遍，于是走入雨中。风更加狂了，有些粗心的人家还把衣服挂在外面，那些衣物便随着狂风哗啦哗啦地作响，听得人心烦。回到屋中，我有开始练琴，一边回想老师指点的错误一边改正。过了十来分钟，门铃响了，想不到是袁老师。她说：“这次大有进步，按我说的多练几遍会更加完美的。”我听着袁老师在雨中的声音，心潮澎湃。心中的不满荡然无存，取而代之的是感激，感动。从阳台上往下看，袁老师正提起伞，迈入夜幕中，迈入雨帘中，越走越远。我不禁感叹：这就是伟大的师德呀。她的怀里，孕育着多少未来的艺术家，她的双手，为多少人才铺平成功的大路。我又怎能为小事耿耿于怀，我又怎能将袁老师的一片苦心误认为是无礼。她雨中的声音久久回荡在耳边，是她的心血，是她的师德。就在这一瞬间，我明白了，我全明白了，回想以前，她为我做的每一件事都是她无私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狂风骤雨仍在继续，但心中的太阳却升了起来，照亮了大地，照亮了心堂。那明媚的曙光里，绽放着袁老师璀璨的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