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期末评语"/>
      <w:r>
        <w:rPr/>
        <w:t>高二期末评语</w:t>
      </w:r>
      <w:bookmarkEnd w:id="0"/>
    </w:p>
    <w:p>
      <w:pPr>
        <w:pStyle w:val="Normal"/>
        <w:rPr/>
      </w:pPr>
      <w:r>
        <w:rPr/>
        <w:t>1)</w:t>
      </w:r>
      <w:r>
        <w:rPr/>
        <w:t>你是一个具有非凡定力的男生，对待班干部工作和学习能够百折不挠地坚持，一个群体，如果缺少了这种老黄牛的角色，那就失去了最为宝贵的品质。期待着你能够把这种品质在学习方面展现的淋漓尽致，我期待着你的突飞猛进。</w:t>
      </w:r>
    </w:p>
    <w:p>
      <w:pPr>
        <w:pStyle w:val="Normal"/>
        <w:rPr/>
      </w:pPr>
      <w:r>
        <w:rPr/>
        <w:t>2)</w:t>
      </w:r>
      <w:r>
        <w:rPr/>
        <w:t>厚道而不失灵活机变，你身上蕴含着巨大的能量。高中的班级管理和学习任务同时呈现在你的面前，你需要打起十二分的精神，去面对挑战，而我，有理由相信你可以胜任。期待着你在学业和工作能力的双重丰收，加油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一个非常优秀的劳委，吃苦耐劳，任劳任怨，能够把一件事情善始善终，表现出良好的协调组织能力。现在你已经有了明确的高考目标，希望你能够在学习方面展现迎难而上百折不挠的精神面貌，奋勇攀登，实现理想和抱负，加油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你的性格平和，总习惯带一丝微笑查看这个世界，使人很难捉摸到心理的波动，可以说你具有同龄人不太有的谨慎和低调。高中的学习和生活或许有些单调，然而却是让人体验一把激情和燃烧的绝佳时机，相信你会呈现出特别的精彩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是一个拥有正义感的学生，给人朝气蓬勃、勤学上进的感染，有着独特的个性魅力。我喜欢你，因为你带有的正能量。我经常想，班级里你这样的同学多一些，再多一些，你们的高中生活是没有遗憾的，加油，期待着你的成功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的成绩优异，学习非常的刻苦，在学业上一定可以取得长足的进步，如果学会用家乡话与周围的世界进行交流和沟通，你一定可以懂得生活更多。一个全面展开的世界，需要你付出足够的精力，你需要敞开胸怀，拥抱更广阔的人生世界。</w:t>
      </w:r>
    </w:p>
    <w:p>
      <w:pPr>
        <w:pStyle w:val="Normal"/>
        <w:rPr/>
      </w:pPr>
      <w:r>
        <w:rPr/>
        <w:t>7)</w:t>
      </w:r>
      <w:r>
        <w:rPr/>
        <w:t>富有爱心，有公益心，你是个非常惹人喜爱的女生。在为人方面实在没什么可以挑剔的，爱的多了，对自己也就缺少一份应有的苛刻，高中的学习是有方法的，相信你通过努力，会逐渐地在学习上拥有一份自信，展现出舍我其谁的霸气。</w:t>
      </w:r>
    </w:p>
    <w:p>
      <w:pPr>
        <w:pStyle w:val="Normal"/>
        <w:rPr/>
      </w:pPr>
      <w:r>
        <w:rPr/>
        <w:t>8)</w:t>
      </w:r>
      <w:r>
        <w:rPr/>
        <w:t>公认为淑女的你有关爱心同情心，也很具备现代社会所要求的合作意识和团队精神。高三的学习需要强健的体魄和不断改善的时间分配方案来支持，我认为你已经敏感地察觉到了自己的不足，期待着你的顶尖表现，加油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是一个性格活泼可爱，“晓不得难”的女生。事物都有两面性，在你不拘的个性背后，是不安稳的自信和思维的跳跃。我可以断定，你只有压制住自己过度追求自由的想法，才会有思维质的提升，静生慧，古人的话有道理的，记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安静使人倾倒，激越令人惊叹。我可以感触到你平和的表情下潜伏着崇高的梦想。在学习的过程中，你一定体会到了峰回路转也见识过云开日出，那么，让我们期待着你自发自觉滴成长吧，坐看云卷云舒，静待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