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安全生产讲话"/>
      <w:r>
        <w:rPr/>
        <w:t>工厂安全生产讲话</w:t>
      </w:r>
      <w:bookmarkEnd w:id="0"/>
    </w:p>
    <w:p>
      <w:pPr>
        <w:pStyle w:val="Normal"/>
        <w:rPr/>
      </w:pPr>
      <w:r>
        <w:rPr/>
        <w:t>尊敬的各位领导、各位评委、同事们：</w:t>
      </w:r>
    </w:p>
    <w:p>
      <w:pPr>
        <w:pStyle w:val="Normal"/>
        <w:rPr/>
      </w:pPr>
      <w:r>
        <w:rPr/>
        <w:t>大家，下午好</w:t>
      </w:r>
      <w:r>
        <w:rPr/>
        <w:t>!</w:t>
      </w:r>
    </w:p>
    <w:p>
      <w:pPr>
        <w:pStyle w:val="Normal"/>
        <w:rPr/>
      </w:pPr>
      <w:r>
        <w:rPr/>
        <w:t>今天，我们的</w:t>
      </w:r>
      <w:r>
        <w:rPr/>
        <w:t>__</w:t>
      </w:r>
      <w:r>
        <w:rPr/>
        <w:t>铜矿正如这火热的六月一样，蒸蒸日上、兴旺发达</w:t>
      </w:r>
      <w:r>
        <w:rPr/>
        <w:t>!</w:t>
      </w:r>
      <w:r>
        <w:rPr/>
        <w:t>很荣幸我能有这样的机会参加今天的演讲比赛，我来自于一选厂磨浮车间，名字叫</w:t>
      </w:r>
      <w:r>
        <w:rPr/>
        <w:t>__</w:t>
      </w:r>
      <w:r>
        <w:rPr/>
        <w:t>，今天我演讲的题目是《关注安全、杜绝违章、珍爱生命》</w:t>
      </w:r>
    </w:p>
    <w:p>
      <w:pPr>
        <w:pStyle w:val="Normal"/>
        <w:rPr/>
      </w:pPr>
      <w:r>
        <w:rPr/>
        <w:t>在当今社会经济突飞猛进的新形势下，安全是一种意识、安全是一种理念、安全是一种思想、安全是一种文化、安全是一种责任，我们每个人都必须把安全工作放在所有工作的首位，每天都有人说安全第一，预防为主。可是很多人说起来重要，做起来次要，忙起来就不要的错误思想，一直都存在，安全的隐患永远无法消除。就是为了争取那么一点点的时间，争取那么一点点的效益，而忽视了安全，违章了指挥，在那一瞬间安全事故就发生了，在</w:t>
      </w:r>
      <w:r>
        <w:rPr/>
        <w:t>20__</w:t>
      </w:r>
      <w:r>
        <w:rPr/>
        <w:t>年一选厂磨浮车间连起了三次的工伤事故，第一件事故，是为了争取时间，不按操作规程进行检修，自以为聪明能干，不听别人的劝阻，最后飞溅的铁片弹到了自己眼睛发生了安全事故</w:t>
      </w:r>
      <w:r>
        <w:rPr/>
        <w:t>;</w:t>
      </w:r>
      <w:r>
        <w:rPr/>
        <w:t>第二件事故，是在</w:t>
      </w:r>
      <w:r>
        <w:rPr/>
        <w:t>20__</w:t>
      </w:r>
      <w:r>
        <w:rPr/>
        <w:t>年</w:t>
      </w:r>
      <w:r>
        <w:rPr/>
        <w:t>9</w:t>
      </w:r>
      <w:r>
        <w:rPr/>
        <w:t>月</w:t>
      </w:r>
      <w:r>
        <w:rPr/>
        <w:t>11</w:t>
      </w:r>
      <w:r>
        <w:rPr/>
        <w:t>日使用行车检修设备时没有遵循工作的原则，多人指挥造成了一位</w:t>
      </w:r>
      <w:r>
        <w:rPr/>
        <w:t>20</w:t>
      </w:r>
      <w:r>
        <w:rPr/>
        <w:t>出头的年轻男孩失去了手指</w:t>
      </w:r>
      <w:r>
        <w:rPr/>
        <w:t>;</w:t>
      </w:r>
      <w:r>
        <w:rPr/>
        <w:t>第三件事故，是在</w:t>
      </w:r>
      <w:r>
        <w:rPr/>
        <w:t>20__</w:t>
      </w:r>
      <w:r>
        <w:rPr/>
        <w:t>年</w:t>
      </w:r>
      <w:r>
        <w:rPr/>
        <w:t>9</w:t>
      </w:r>
      <w:r>
        <w:rPr/>
        <w:t>月</w:t>
      </w:r>
      <w:r>
        <w:rPr/>
        <w:t>16</w:t>
      </w:r>
      <w:r>
        <w:rPr/>
        <w:t>日打扫现场卫生的过程又发生了一起触电事故，她明明知道这样操作是违章的，她明明知道这样做对她自己是有伤害的，就是没有拒绝违章指挥最后酿造了她不愿意发生事故，造成了脸部和手部大面积的烧伤</w:t>
      </w:r>
      <w:r>
        <w:rPr/>
        <w:t>;</w:t>
      </w:r>
      <w:r>
        <w:rPr/>
        <w:t>这些都是一次次的违章指挥、违章操作、粗心大意、侥幸心理而造成的，当他们的身躯缓缓倒在地上时，整个天空暗淡无光了。沉默的忧伤浸没了每个人的心里，天塌地陷的感觉侵蚀着每个人的内心，那一刻生命显得如此的脆弱。让这些惊心触目的画面变成每个人永远的伤痕和沫不去的阴影，血的代价，血的教训，这种血的震撼还不能震醒我们的安全意识吗如果今天在坐的每一位朋友，在也不想失去自己身边同伴，不想再让你的家人悲伤，就一定要一丝不苟地遵章守纪，就一定要从严务实地抓安全，一定要从严管理</w:t>
      </w:r>
      <w:r>
        <w:rPr/>
        <w:t>;</w:t>
      </w:r>
      <w:r>
        <w:rPr/>
        <w:t>让我们的每一位员工学会珍爱生命，关注安全</w:t>
      </w:r>
      <w:r>
        <w:rPr/>
        <w:t>!</w:t>
      </w:r>
      <w:r>
        <w:rPr/>
        <w:t>因为生命不仅属于你自己，也属于你的父母、你的妻儿、你的兄弟姐妹和所有关心你、爱护你的同事和朋友们。让我们共同牢牢记住安全第一，预防为主这一不灭的真理</w:t>
      </w:r>
      <w:r>
        <w:rPr/>
        <w:t>!</w:t>
      </w:r>
      <w:r>
        <w:rPr/>
        <w:t>因为，它是一句充满人间爱意的呼唤，是给孩子的希望，是对妻子的祝福，是白发父母的企盼，更是我们</w:t>
      </w:r>
      <w:r>
        <w:rPr/>
        <w:t>__</w:t>
      </w:r>
      <w:r>
        <w:rPr/>
        <w:t>铜矿稳步发展的保证</w:t>
      </w:r>
      <w:r>
        <w:rPr/>
        <w:t>!</w:t>
      </w:r>
    </w:p>
    <w:p>
      <w:pPr>
        <w:pStyle w:val="Normal"/>
        <w:widowControl/>
        <w:bidi w:val="0"/>
        <w:spacing w:before="180" w:after="180"/>
        <w:jc w:val="left"/>
        <w:rPr/>
      </w:pPr>
      <w:r>
        <w:rPr/>
        <w:t>为了我们的企业，为了我们的家庭，为了我们自己，我们要把安全意识根深蒂固的种在心中，植入脑海。从我们每一个作业人员踏入工作现场的大门，就要时刻提醒自己，安全第一，预防为主。我们要牢记在心，虽然我们时时讲、周周学，月月喊，可是为什么一出事故，分析的结果就是违章。我想不会有人对安全操作规程有任何怀疑，这些都是鲜血教训的经验，每个人都对这些耳熟能详，但为什么最终却不能落实到行动上总有人认为，安全不出效益，把所有的生产工作摆在首位，忽视了安全，不走任何的工序，不走任何程序，盲目的追求生产，把安全学习和培训当作是现代企业一种走过场的思想。但是我们想想，安全就是我们的生命啊</w:t>
      </w:r>
      <w:r>
        <w:rPr/>
        <w:t>!</w:t>
      </w:r>
      <w:r>
        <w:rPr/>
        <w:t>比如说</w:t>
      </w:r>
      <w:r>
        <w:rPr/>
        <w:t>;</w:t>
      </w:r>
      <w:r>
        <w:rPr/>
        <w:t>安全是一个玻璃杯，那么效益就是那杯中的水，如果安全的玻璃杯有裂缝或摔碎，那么在这个玻璃杯中还能继续加水吗还能得上效益吗不可能，所以说最大的效益最终是安全与生命。朋友们，同事们不要认为自己很聪明，事故离自己很遥远，不会发生在自己身上</w:t>
      </w:r>
      <w:r>
        <w:rPr/>
        <w:t>;</w:t>
      </w:r>
      <w:r>
        <w:rPr/>
        <w:t>不要认为安全管理太严格，不要不愿意接受约束。很多的事故都潜伏的我们五彩缤纷的现实生活中，意想不到的天灾人祸总是在不经意中突然造访，让我们幸福的生活戛然而止。一次侥幸的违章、一次大意的疏忽，对你的回报是血的代价，给你的答案是锥心之痛，留下的不是残缺的肢体，就是死亡。给家庭、企业、社会带来的损失不可估量，如果连家庭都不完整了，那企业和社会还有什么和谐可言呢安全是对自己生命的一种负责、对他人生命、对一个家庭、对社会的一种负责。为了防止这样不负责任的思想行为，一定要树立一切为安全工作让路，一切为安全工作服务的观念，坚持安全为天、安全至上的理念，切实把安全第一的方针落到每一个行动上来。当然做好安全工作不是一朝一夕之功，而要警钟常鸣，常抓不懈</w:t>
      </w:r>
      <w:r>
        <w:rPr/>
        <w:t>!</w:t>
      </w:r>
      <w:r>
        <w:rPr/>
        <w:t>为了我们明天生活的美满幸福，为了让我们的生命更加绚丽多彩，请你时刻牢记安全，安全就是生命和效益，是当今社会发展永恒的主题，让我们从现在做起，从我们身边的小事做起，让安全意识的警钟在我们每个人心中常鸣</w:t>
      </w:r>
      <w:r>
        <w:rPr/>
        <w:t>!</w:t>
      </w:r>
      <w:r>
        <w:rPr/>
        <w:t>把安全意识当作指引我们前进的明灯</w:t>
      </w:r>
      <w:r>
        <w:rPr/>
        <w:t>!</w:t>
      </w:r>
      <w:r>
        <w:rPr/>
        <w:t>为了</w:t>
      </w:r>
      <w:r>
        <w:rPr/>
        <w:t>__</w:t>
      </w:r>
      <w:r>
        <w:rPr/>
        <w:t>铜矿的繁荣昌盛，为了</w:t>
      </w:r>
      <w:r>
        <w:rPr/>
        <w:t>__</w:t>
      </w:r>
      <w:r>
        <w:rPr/>
        <w:t>铜矿的未来，我们一走来关注安全、杜绝违章、珍爱生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