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人代会闭幕式讲话材料"/>
      <w:r>
        <w:rPr/>
        <w:t>书记人代会闭幕式讲话材料</w:t>
      </w:r>
      <w:bookmarkEnd w:id="0"/>
    </w:p>
    <w:p>
      <w:pPr>
        <w:pStyle w:val="Normal"/>
        <w:rPr/>
      </w:pPr>
      <w:r>
        <w:rPr/>
        <w:t>我镇第十八届人民代表大会第一次会议，在区委、区政府和区人大会的关心指导下，经过全体代表和与会同志的共同努力，已经圆满完成了各项议程，即将胜利闭幕。</w:t>
      </w:r>
    </w:p>
    <w:p>
      <w:pPr>
        <w:pStyle w:val="Normal"/>
        <w:rPr/>
      </w:pPr>
      <w:r>
        <w:rPr/>
        <w:t>会议实事求是地回顾了过去五年我镇经济社会发展所取得的成绩，确定了今后五年和</w:t>
      </w:r>
      <w:r>
        <w:rPr/>
        <w:t>2014</w:t>
      </w:r>
      <w:r>
        <w:rPr/>
        <w:t>年我镇经济社会发展的奋斗目标和主要任务，依法选举产生了新一届镇人大和政府领导班子。在此，我谨代表镇党委，对大会的胜利召开，对新当选的镇人大、政府班子成员表示热烈的祝贺</w:t>
      </w:r>
      <w:r>
        <w:rPr/>
        <w:t>!</w:t>
      </w:r>
    </w:p>
    <w:p>
      <w:pPr>
        <w:pStyle w:val="Normal"/>
        <w:rPr/>
      </w:pPr>
      <w:r>
        <w:rPr/>
        <w:t>下面，我谈三点意见：</w:t>
      </w:r>
    </w:p>
    <w:p>
      <w:pPr>
        <w:pStyle w:val="Normal"/>
        <w:rPr/>
      </w:pPr>
      <w:r>
        <w:rPr/>
        <w:t>一、过去五年所取得的成绩，为我镇经济社会可持续发展奠定了坚实的基础</w:t>
      </w:r>
    </w:p>
    <w:p>
      <w:pPr>
        <w:pStyle w:val="Normal"/>
        <w:rPr/>
      </w:pPr>
      <w:r>
        <w:rPr/>
        <w:t>镇十七届人大一次会议以来五年所取得的成绩来之不易，有目共睹。面对复杂多变的内外部环境，全镇广大干部群众按照镇十四届一次党代会和镇十七届人大一次会议确定的总体目标，开拓创新，奋力攻坚，各项工作成效显著。</w:t>
      </w:r>
    </w:p>
    <w:p>
      <w:pPr>
        <w:pStyle w:val="Normal"/>
        <w:rPr/>
      </w:pPr>
      <w:r>
        <w:rPr/>
        <w:t>过去的五年，我们审时度势，积极应对，经济持续健康较快发展。在瞬息万变的国际国内形势下，经受着自身转型发展中瓶颈制约的考验，我们本着实事求是、全力拼搏的原则确定经济目标，加大招商选资和项目建设力度，做大增量、盘活存量，有效落实调控措施，主要经济指标尤其是税收指标总量逐年攀升，</w:t>
      </w:r>
      <w:r>
        <w:rPr/>
        <w:t>2013</w:t>
      </w:r>
      <w:r>
        <w:rPr/>
        <w:t>年我镇是跨入全区“</w:t>
      </w:r>
      <w:r>
        <w:rPr/>
        <w:t>10</w:t>
      </w:r>
      <w:r>
        <w:rPr/>
        <w:t>亿税收镇”行列的</w:t>
      </w:r>
      <w:r>
        <w:rPr/>
        <w:t>4</w:t>
      </w:r>
      <w:r>
        <w:rPr/>
        <w:t>个镇之一。税收贡献、地方财政收入贡献均高于全区平均水平。</w:t>
      </w:r>
    </w:p>
    <w:p>
      <w:pPr>
        <w:pStyle w:val="Normal"/>
        <w:rPr/>
      </w:pPr>
      <w:r>
        <w:rPr/>
        <w:t>过去的五年，我们立足实际，服务全局，转型发展迈出了新步伐。着眼珠三角，我们认真审视我镇发展所处的特殊环境和历史方位，坚持“二三一”产业发展方针，进一步明确区域功能定位，在提升先进制造业的同时，做精传统的生活性服务业，拓展新兴的生产性服务业，有效推进农业产业化项目，积极发展旅游业。第三产业在三业中的比重增加了</w:t>
      </w:r>
      <w:r>
        <w:rPr/>
        <w:t>17.7</w:t>
      </w:r>
      <w:r>
        <w:rPr/>
        <w:t>个百分点。同时，坚持“量质并举，以量育质，逐步提升”原则，积极发展经济小区。</w:t>
      </w:r>
    </w:p>
    <w:p>
      <w:pPr>
        <w:pStyle w:val="Normal"/>
        <w:rPr/>
      </w:pPr>
      <w:r>
        <w:rPr/>
        <w:t>过去的五年，我们建管并举、创迎结合，社会建设得到不断深化。加强与某新城的功能组合，城镇建设步伐加快、公共配套逐步完善。以迎广交会为抓手，全面推进市政管理工作上新台阶。以各类创建活动助推城镇发展、丰富城镇内涵、提升城镇品位，成功创建全国文明镇、国家卫生镇和中国民间文化艺术之乡。城乡面貌不断改善，城乡居民文明素质不断提升，特色文化不断弘扬。</w:t>
      </w:r>
    </w:p>
    <w:p>
      <w:pPr>
        <w:pStyle w:val="Normal"/>
        <w:rPr/>
      </w:pPr>
      <w:r>
        <w:rPr/>
        <w:t>过去的五年，我们防控结合，综合治理，社会稳定基础不断夯实。境内重大工程项目多，动迁安置任务重</w:t>
      </w:r>
      <w:r>
        <w:rPr/>
        <w:t>;</w:t>
      </w:r>
      <w:r>
        <w:rPr/>
        <w:t>外来人口增长迅速，群众思想活跃，不稳定因素相对较多。面对这些挑战，我们注重发挥各村、居委会的自治和支撑作用，注重发挥维稳战线的主力军作用，坚持从体制机制着手，不断完善综治组织网络</w:t>
      </w:r>
      <w:r>
        <w:rPr/>
        <w:t>;</w:t>
      </w:r>
      <w:r>
        <w:rPr/>
        <w:t>坚持疏堵结合，不断完善不稳定因素排查、调处机制</w:t>
      </w:r>
      <w:r>
        <w:rPr/>
        <w:t>;</w:t>
      </w:r>
      <w:r>
        <w:rPr/>
        <w:t>坚持执政为民，切实提升解决矛盾的能力和水平，保持了较好的社会秩序。</w:t>
      </w:r>
    </w:p>
    <w:p>
      <w:pPr>
        <w:pStyle w:val="Normal"/>
        <w:rPr/>
      </w:pPr>
      <w:r>
        <w:rPr/>
        <w:t>过去的五年，我们以人为本，注重民生，社会保障水平不断提高。顺利完成“家人两人就业”工程，成功创建上海市充分就业社区</w:t>
      </w:r>
      <w:r>
        <w:rPr/>
        <w:t>;</w:t>
      </w:r>
      <w:r>
        <w:rPr/>
        <w:t>积极推进以小城镇保险为重点的社会保障工作，进一步完善社会救助机制，城镇居民医疗保险基本实现全覆盖。</w:t>
      </w:r>
    </w:p>
    <w:p>
      <w:pPr>
        <w:pStyle w:val="Normal"/>
        <w:rPr/>
      </w:pPr>
      <w:r>
        <w:rPr/>
        <w:t>过去的五年，我们团结协作，职责明确，务实创新氛围更加浓厚。始终把干部队伍建设放在突出位置，切实加强干部队伍作风建设。镇政府班子团结协作、克难奋进，全镇各部门、各条线的干部群众紧紧围绕中心，以务实创新的精神积极推进各项工作，特别是在重大工程项目建设、动迁安置工作等方面倾注全力，为实现发展提供了坚强的组织保障和人才支撑。</w:t>
      </w:r>
    </w:p>
    <w:p>
      <w:pPr>
        <w:pStyle w:val="Normal"/>
        <w:rPr/>
      </w:pPr>
      <w:r>
        <w:rPr/>
        <w:t>回顾五年的工作，成绩有目共睹，经验弥足珍贵。这是在区委、区政府的正确领导下，在镇党委的统揽部署下，在镇政府的强力推动下，在镇人大的有效监督下，全镇干部群众团结一心、共同努力的结果。但是，在成绩面前，我们也应当清醒地看到，制约我镇可持续发展的瓶颈和矛盾依然存在，影响我镇可持续发展的不稳定因素依然存在。为此，我们必须保持清醒的头脑，以更高的标准，更加积极、更加务实、更加昂扬的姿态投入工作，推动发展。</w:t>
      </w:r>
    </w:p>
    <w:p>
      <w:pPr>
        <w:pStyle w:val="Normal"/>
        <w:rPr/>
      </w:pPr>
      <w:r>
        <w:rPr/>
        <w:t>二、众志成城、团结拼搏，为我镇新一轮发展再立新功</w:t>
      </w:r>
    </w:p>
    <w:p>
      <w:pPr>
        <w:pStyle w:val="Normal"/>
        <w:rPr/>
      </w:pPr>
      <w:r>
        <w:rPr/>
        <w:t>镇第十八届人民代表大会第一次会议，是在全镇上下深入贯彻党的精神以及区第四届党代会精神的重要时刻召开的重要会议，是认真落实镇十五届一次党代会提出的各项目标任务，站在新起点、迈出新步伐、实现新发展的一次重要会议。</w:t>
      </w:r>
    </w:p>
    <w:p>
      <w:pPr>
        <w:pStyle w:val="Normal"/>
        <w:rPr/>
      </w:pPr>
      <w:r>
        <w:rPr/>
        <w:t>全体代表本着对我镇人民和我镇发展高度负责的精神，积极建言献策，通过大家的共同努力，确定了我镇今后五年和</w:t>
      </w:r>
      <w:r>
        <w:rPr/>
        <w:t>20xx</w:t>
      </w:r>
      <w:r>
        <w:rPr/>
        <w:t>年经济社会发展的目标和主要任务。</w:t>
      </w:r>
    </w:p>
    <w:p>
      <w:pPr>
        <w:pStyle w:val="Normal"/>
        <w:widowControl/>
        <w:bidi w:val="0"/>
        <w:spacing w:before="180" w:after="180"/>
        <w:jc w:val="left"/>
        <w:rPr/>
      </w:pPr>
      <w:r>
        <w:rPr/>
        <w:t>今后五年，是加快“三个珠江”建设的关键时期，也是我镇加快转型发展的重要机遇期。尽管当前我镇发展中还面临着工业用地资源有限、历史遗留问题和发展中新旧矛盾交织，以及体制性障碍等因素的影响，但是，随着珠江三角区域经济一体化和新城建设步伐的加快，区域融合程度不断提高，我镇的区位优势必将更加凸现，潜在能量必将得到进一步释放。具体表现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