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动中国2023年度人物颁奖盛典观看心得体会两千字"/>
      <w:r>
        <w:rPr/>
        <w:t>《感动中国</w:t>
      </w:r>
      <w:r>
        <w:rPr/>
        <w:t>2023</w:t>
      </w:r>
      <w:r>
        <w:rPr/>
        <w:t>年度人物颁奖盛典》观看心得体会两千字</w:t>
      </w:r>
      <w:bookmarkEnd w:id="0"/>
    </w:p>
    <w:p>
      <w:pPr>
        <w:pStyle w:val="Normal"/>
        <w:rPr/>
      </w:pPr>
      <w:r>
        <w:rPr/>
        <w:t>是你吗，饮尽神秘古老的黄河水，倾吐出五千的华夏文明。是你吗，挥舞着马良的神笔，在离太阳最近的地方架起一条铁路</w:t>
      </w:r>
      <w:r>
        <w:rPr/>
        <w:t>!</w:t>
      </w:r>
      <w:r>
        <w:rPr/>
        <w:t>是你吗，一头撞碎初升的太阳，将鲜艳的红色涂遍整个雅典奥运</w:t>
      </w:r>
      <w:r>
        <w:rPr/>
        <w:t>!</w:t>
      </w:r>
      <w:r>
        <w:rPr/>
        <w:t>是的，就是你</w:t>
      </w:r>
      <w:r>
        <w:rPr/>
        <w:t>!</w:t>
      </w:r>
      <w:r>
        <w:rPr/>
        <w:t>你有着黑土色泽的瞳仁，你聪慧坚忍，你勇敢热情……你，就是屹立世界东方的中国</w:t>
      </w:r>
      <w:r>
        <w:rPr/>
        <w:t>!</w:t>
      </w:r>
      <w:r>
        <w:rPr/>
        <w:t>面对着你，我似首有着太多的话语，有着太悠久的情感。而这一切汇成一句话便是：中国，我为你自豪</w:t>
      </w:r>
      <w:r>
        <w:rPr/>
        <w:t>!</w:t>
      </w:r>
      <w:r>
        <w:rPr/>
        <w:t>打开时间的重门，让我们去看看最初的你怎样用你的双手开辟出一片片土地，用金子般的黄河水浇灌出一片丰收的灿烂</w:t>
      </w:r>
      <w:r>
        <w:rPr/>
        <w:t>;</w:t>
      </w:r>
      <w:r>
        <w:rPr/>
        <w:t>去看看你如何让这黄河之畔因你的存在而充满朝气，因你历代的生息繁衍而积淀下厚重的文化底蕴</w:t>
      </w:r>
      <w:r>
        <w:rPr/>
        <w:t>;</w:t>
      </w:r>
      <w:r>
        <w:rPr/>
        <w:t>去看看仓颉用颤抖的手在兽甲上刻下第一个文字的地方，汩汩流淌出的文明之为如黄河般滔滔不绝……你用你独特的智慧让整个黄河之畔都闪耀着金灿灿的光芒。</w:t>
      </w:r>
    </w:p>
    <w:p>
      <w:pPr>
        <w:pStyle w:val="Normal"/>
        <w:rPr/>
      </w:pPr>
      <w:r>
        <w:rPr/>
        <w:t>中国，我为你拥有数千年的悠久文化而自豪</w:t>
      </w:r>
      <w:r>
        <w:rPr/>
        <w:t>!</w:t>
      </w:r>
      <w:r>
        <w:rPr/>
        <w:t>是谁说“有昆仑山在，铁路就永远到不了拉萨”</w:t>
      </w:r>
      <w:r>
        <w:rPr/>
        <w:t>?</w:t>
      </w:r>
      <w:r>
        <w:rPr/>
        <w:t>那么，就让你来告诉他，什么是真正的奇迹吧</w:t>
      </w:r>
      <w:r>
        <w:rPr/>
        <w:t>!</w:t>
      </w:r>
      <w:r>
        <w:rPr/>
        <w:t>记得春节联欢晚会上，看到筑路工人那一张张黝黑的脸上绽开的灿烂笑容时，我感慨万分。高原再冷，也冻不住他们爽朗的笑声</w:t>
      </w:r>
      <w:r>
        <w:rPr/>
        <w:t>;</w:t>
      </w:r>
      <w:r>
        <w:rPr/>
        <w:t>筑再难，也难不倒他们坚定的决心</w:t>
      </w:r>
      <w:r>
        <w:rPr/>
        <w:t>!</w:t>
      </w:r>
      <w:r>
        <w:rPr/>
        <w:t>他们挑战生命极限，攀登精神高峰</w:t>
      </w:r>
      <w:r>
        <w:rPr/>
        <w:t>;</w:t>
      </w:r>
      <w:r>
        <w:rPr/>
        <w:t>他们在生命禁区，原始水层，筑起人文铁路，造就环保工程。这项工程不比三峡大坝逊色，可与万里长城貔美。这是亘古未有的壮举，这是举世瞩目的奇迹，当一条银色巨龙终于蜿蜒在青藏高原，我知道他们胜利了，这是</w:t>
      </w:r>
      <w:r>
        <w:rPr/>
        <w:t>10</w:t>
      </w:r>
      <w:r>
        <w:rPr/>
        <w:t>万筑大军的胜利，也是你的胜利，你为青藏高原戴上了顶绚丽的光环，世界对你报以钦佩的一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，我为你创下的奇迹感到自豪</w:t>
      </w:r>
      <w:r>
        <w:rPr/>
        <w:t>!</w:t>
      </w:r>
      <w:r>
        <w:rPr/>
        <w:t>雅典，这个奥运圣火点燃的地方，这个同你一样古老的地方，在两大文明对视的瞬间，赐予你的运动健儿最神奇的力量：他们挥洒的汗水飞成一屏瀑布，为你而歌</w:t>
      </w:r>
      <w:r>
        <w:rPr/>
        <w:t>;</w:t>
      </w:r>
      <w:r>
        <w:rPr/>
        <w:t>他们矫健的身姿跃成一弯明月，为你而辉</w:t>
      </w:r>
      <w:r>
        <w:rPr/>
        <w:t>;</w:t>
      </w:r>
      <w:r>
        <w:rPr/>
        <w:t>他们紧握双拳，奋力拼搏，用荣誉和赞美狠狠踢掉你身上曾有的“东亚病夫”的牌子。他们以盘古的姿势站立，遥望你这东方最神秘古老的国度，让雄壮的国歌声点亮北亮这座永恒的智慧之城</w:t>
      </w:r>
      <w:r>
        <w:rPr/>
        <w:t>!</w:t>
      </w:r>
      <w:r>
        <w:rPr/>
        <w:t>中国，我为你所取得的成绩而自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