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抗击新冠肺炎疫情的中国行动心得读后感"/>
      <w:r>
        <w:rPr/>
        <w:t>观看抗击新冠肺炎疫情的中国行动心得读后感</w:t>
      </w:r>
      <w:bookmarkEnd w:id="0"/>
    </w:p>
    <w:p>
      <w:pPr>
        <w:pStyle w:val="Normal"/>
        <w:rPr/>
      </w:pPr>
      <w:r>
        <w:rPr/>
        <w:t>疫情就是命令，防控就是责任。到最需要的地方去，到最危险的地方去，驰援武汉，一封封“请战书”，一组组“离别行”，让我们目睹了“逆行”最美的身影。</w:t>
      </w:r>
    </w:p>
    <w:p>
      <w:pPr>
        <w:pStyle w:val="Normal"/>
        <w:rPr/>
      </w:pPr>
      <w:r>
        <w:rPr/>
        <w:t>“</w:t>
      </w:r>
      <w:r>
        <w:rPr/>
        <w:t>别急，我们来了</w:t>
      </w:r>
      <w:r>
        <w:rPr/>
        <w:t>!”“</w:t>
      </w:r>
      <w:r>
        <w:rPr/>
        <w:t>你也报名了</w:t>
      </w:r>
      <w:r>
        <w:rPr/>
        <w:t>!”“</w:t>
      </w:r>
      <w:r>
        <w:rPr/>
        <w:t>大家都克服困难，愿意为祖国的召唤去努力工作”“待疫情过去，春暖花开，再定时间举行婚礼”……没有豪情壮语，没有惊天动地，他们用平凡演绎伟大，他们用行动书写担当，他们用大爱感动人间，这就是最美的“逆行”。他们舍小家为大家，只因他们心中都有一个执念，“武汉加油，中国加油，疫情防控阻击战必胜”。</w:t>
      </w:r>
    </w:p>
    <w:p>
      <w:pPr>
        <w:pStyle w:val="Normal"/>
        <w:rPr/>
      </w:pPr>
      <w:r>
        <w:rPr/>
        <w:t>“</w:t>
      </w:r>
      <w:r>
        <w:rPr/>
        <w:t>没有国家就没有老百姓，没有老百姓就有国家。国家的困难也是老百姓的困难，百姓的困难也是国家的困难。”这是成都双流区老大爷把做环卫工</w:t>
      </w:r>
      <w:r>
        <w:rPr/>
        <w:t>5</w:t>
      </w:r>
      <w:r>
        <w:rPr/>
        <w:t>年的积蓄</w:t>
      </w:r>
      <w:r>
        <w:rPr/>
        <w:t>10071</w:t>
      </w:r>
      <w:r>
        <w:rPr/>
        <w:t>元捐给武汉后说的一段话，既质朴又实在。在基层一线，还有很多这样的故事在上演，</w:t>
      </w:r>
      <w:r>
        <w:rPr/>
        <w:t>3</w:t>
      </w:r>
      <w:r>
        <w:rPr/>
        <w:t>名</w:t>
      </w:r>
      <w:r>
        <w:rPr/>
        <w:t>90</w:t>
      </w:r>
      <w:r>
        <w:rPr/>
        <w:t>后退伍军人重新穿上军装自发当起了劝导员，女大学生自发帮助村干部一线值守站岗，菜市场最美的采价员……众志成城、共克时艰，每个逆行者身上散发的一点光芒，汇聚成一束最美的烟花，在天空中绽放的是最美的瞬间。</w:t>
      </w:r>
    </w:p>
    <w:p>
      <w:pPr>
        <w:pStyle w:val="Normal"/>
        <w:rPr/>
      </w:pPr>
      <w:r>
        <w:rPr/>
        <w:t>逆行，是一种大爱，也是一种担当，肩负着责任和使命，凝聚着信念和力量。网络上有一张李克强总理用餐的照片湿润了亿万群众的眼镜，“一碗白粥一包榨菜一瓶水，还有一个十四亿人的大总理”，李克强身体力行、躬身示范，用“逆行”诠释了共产党人战斗在疫情一线的担当作为，书写了对党和人民的无限忠诚和赤子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最美的“逆行”，我们不能“空弹唱”，更不能乐当“键盘侠”。正如中组部部长陈希所强调，形式主义、官僚主义是打赢疫情防控阻击战的大敌，要坚决防止高高在上，浮在表面、空喊口号。致敬最美的“逆行”，我们要自觉行动跟进，多一些家国情怀，少一些个人考量，立足本职岗位，尽一份力、发一分光，写下最硬核的“逆行”。待到春暖花开，一起笑对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