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旅行社和导游的感谢信范文"/>
      <w:r>
        <w:rPr/>
        <w:t>给旅行社和导游的感谢信范文</w:t>
      </w:r>
      <w:bookmarkEnd w:id="0"/>
    </w:p>
    <w:p>
      <w:pPr>
        <w:pStyle w:val="Normal"/>
        <w:rPr/>
      </w:pPr>
      <w:r>
        <w:rPr/>
        <w:t>给旅行社领队的感谢信</w:t>
      </w:r>
    </w:p>
    <w:p>
      <w:pPr>
        <w:pStyle w:val="Normal"/>
        <w:rPr/>
      </w:pPr>
      <w:r>
        <w:rPr/>
        <w:t>甘肃省中国旅行社的领导你们好：</w:t>
      </w:r>
    </w:p>
    <w:p>
      <w:pPr>
        <w:pStyle w:val="Normal"/>
        <w:rPr/>
      </w:pPr>
      <w:r>
        <w:rPr/>
        <w:t>我参加了甘肃省中国旅行社“星光之旅</w:t>
      </w:r>
      <w:r>
        <w:rPr/>
        <w:t>---20130830”</w:t>
      </w:r>
      <w:r>
        <w:rPr/>
        <w:t>台湾</w:t>
      </w:r>
      <w:r>
        <w:rPr/>
        <w:t>8</w:t>
      </w:r>
      <w:r>
        <w:rPr/>
        <w:t>日游。</w:t>
      </w:r>
    </w:p>
    <w:p>
      <w:pPr>
        <w:pStyle w:val="Normal"/>
        <w:rPr/>
      </w:pPr>
      <w:r>
        <w:rPr/>
        <w:t>此行，吴真是我们的领队，她是一名有着丰富导导游经验的领队。</w:t>
      </w:r>
    </w:p>
    <w:p>
      <w:pPr>
        <w:pStyle w:val="Normal"/>
        <w:rPr/>
      </w:pPr>
      <w:r>
        <w:rPr/>
        <w:t>她，皮肤白析，和蔼可亲，文静，细心，言语轻柔温和，总是笑的样子。同时又很干练，把大家带的很有序，住宿吃饭基本都没有什么抱怨，也不拖拉，到了，房间就分好了。每个景点都会做精心的准备，事无巨细，面面俱到，强调需要注意的事项，尤其是某个地方常会出什么样的状况，都一一强调到位，起到了很好的警示作用，可以防患于未然。每次地接导游带领大家去景点的时候，无领队都会下车跟着，等到大家陆陆续续回到车上，领队还在下面，她会看着最后一位回来，才上车清点人数。</w:t>
      </w:r>
    </w:p>
    <w:p>
      <w:pPr>
        <w:pStyle w:val="Normal"/>
        <w:rPr/>
      </w:pPr>
      <w:r>
        <w:rPr/>
        <w:t>记得在士林官邸，有个小叉路口，她在那里站了很久，给我们指路，笑呵呵的说是我们的红绿灯，当时外面很热也挺晒的。这个工作的形式就成了地接导游是首，吴领队是尾。让大家玩的安心又尽兴。</w:t>
      </w:r>
    </w:p>
    <w:p>
      <w:pPr>
        <w:pStyle w:val="Normal"/>
        <w:rPr/>
      </w:pPr>
      <w:r>
        <w:rPr/>
        <w:t>她的工作负责，细心，但又很自然。默默的按部就班的做着，和地接导游协作互补，让行程都非常顺利。这些我们都看在眼里，留在心里。</w:t>
      </w:r>
    </w:p>
    <w:p>
      <w:pPr>
        <w:pStyle w:val="Normal"/>
        <w:rPr/>
      </w:pPr>
      <w:r>
        <w:rPr/>
        <w:t>重点是，倒霉的我，第五天，在快到垦丁的一个休息站，上卫生间崴了左脚脚踝，吓坏了导游和吴领队，她们丝毫不敢耽误，大家去了垦丁之后就立刻带我去了恒春旅游医院，吴领队和张导找来轮椅，推着我拍片，等到结果出来知道没有骨折才松了一口气，接下来的几天。吴领队就总是跟着我，吃饭推我到桌子边，吃完饭推我回车上，到饭店叮咛我要冰敷，上下车搀扶，把她带来的药膏给我，像家人一样照顾我，我的感动用“谢谢”已经太无力了，所以写来这封感谢信，希望你们能了解，贵社有这么好这么尽心尽力的这么高素质的一位员工。吴真领队，你们社的宝，一定要好好珍爱她。</w:t>
      </w:r>
    </w:p>
    <w:p>
      <w:pPr>
        <w:pStyle w:val="Normal"/>
        <w:rPr/>
      </w:pPr>
      <w:r>
        <w:rPr/>
        <w:t>我个人在这里衷心的感谢吴真。祝她事事顺心。也愿贵社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致谢人：袁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三年八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