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对期末质量分析会讲话发言稿"/>
      <w:r>
        <w:rPr/>
        <w:t>校长对期末质量分析会讲话发言稿</w:t>
      </w:r>
      <w:bookmarkEnd w:id="0"/>
    </w:p>
    <w:p>
      <w:pPr>
        <w:pStyle w:val="Normal"/>
        <w:rPr/>
      </w:pPr>
      <w:r>
        <w:rPr/>
        <w:t>刚才，各位学科备课组长从试卷的难易程度、学生的答题情况进行了较为细致的学科个体分析</w:t>
      </w:r>
      <w:r>
        <w:rPr/>
        <w:t>;</w:t>
      </w:r>
      <w:r>
        <w:rPr/>
        <w:t>班主任老师从班级学生的整体情况进行了深入浅出的分析</w:t>
      </w:r>
      <w:r>
        <w:rPr/>
        <w:t>;</w:t>
      </w:r>
      <w:r>
        <w:rPr/>
        <w:t>年段长也对年段的整体与上一届的情况进行了全面的比较分析，我觉得大家都分析得很中肯、到位，由于时间关系我只讲三点意见：</w:t>
      </w:r>
    </w:p>
    <w:p>
      <w:pPr>
        <w:pStyle w:val="Normal"/>
        <w:rPr/>
      </w:pPr>
      <w:r>
        <w:rPr/>
        <w:t>第一，要客观对待分数，注重反思。从这次考试的分数面上看，整体不错，但个别学科个别班级的考试结果还是不容乐观的。个人认为，在班级整体反思时，应注重思考两点：当所有科目的考试结果在你这个班级所体现出来的都是一致“不理想”时，我们是不是要反思一下，为什么会出现这种结果，原因在哪</w:t>
      </w:r>
      <w:r>
        <w:rPr/>
        <w:t>?</w:t>
      </w:r>
      <w:r>
        <w:rPr/>
        <w:t>我的这个班级有问题吗</w:t>
      </w:r>
      <w:r>
        <w:rPr/>
        <w:t>?</w:t>
      </w:r>
      <w:r>
        <w:rPr/>
        <w:t>当这个班级的所有科目的考试结果不理想，而只有班主任这科的成绩很好，这样的班级有问题吗</w:t>
      </w:r>
      <w:r>
        <w:rPr/>
        <w:t>?</w:t>
      </w:r>
      <w:r>
        <w:rPr/>
        <w:t>在个人反思方面应注重反思考试成绩与同年段同科目之间的差距，应该思考：学生考试的成绩是否符合我的预期</w:t>
      </w:r>
      <w:r>
        <w:rPr/>
        <w:t>?</w:t>
      </w:r>
      <w:r>
        <w:rPr/>
        <w:t>符合原因是什么</w:t>
      </w:r>
      <w:r>
        <w:rPr/>
        <w:t>?</w:t>
      </w:r>
      <w:r>
        <w:rPr/>
        <w:t>不符合的原因又是什么</w:t>
      </w:r>
      <w:r>
        <w:rPr/>
        <w:t>?</w:t>
      </w:r>
      <w:r>
        <w:rPr/>
        <w:t>为什么我跟同年段的其他同学科的老师会有这样的差距</w:t>
      </w:r>
      <w:r>
        <w:rPr/>
        <w:t>?</w:t>
      </w:r>
      <w:r>
        <w:rPr/>
        <w:t>我想原因的分析和反思才是最主要和最重要的，这样也才能更好地为下阶段我们的教学工作提出整改目标与方向。真正体现阶段考是检验教与学效果的功能与作用。</w:t>
      </w:r>
    </w:p>
    <w:p>
      <w:pPr>
        <w:pStyle w:val="Normal"/>
        <w:rPr/>
      </w:pPr>
      <w:r>
        <w:rPr/>
        <w:t>第二，要保稳定，促增长。保证班级、年段的整体稳定是第一要务，但我认为稳定是最低层次的需求，稳定是必要的也是最起码的。稳定压倒一切，没有稳定，谈何增长</w:t>
      </w:r>
      <w:r>
        <w:rPr/>
        <w:t>?</w:t>
      </w:r>
      <w:r>
        <w:rPr/>
        <w:t>那么增长又是什么呢</w:t>
      </w:r>
      <w:r>
        <w:rPr/>
        <w:t>?</w:t>
      </w:r>
      <w:r>
        <w:rPr/>
        <w:t>个人理解增长就是一个班在稳定的基础上还要能够体现出一种积极奋进、乐观向上、协作竞争的一种态势，一旦形成这样的态势也才能避免和扭转刚才段长说的整个年段“淡定”的局面，例如，我任课的初二年一班谢燕妮、初二年二班张珊妮两位同学她们的成绩很好，可班级里面就是缺少跟她们较劲、竞争的对手，所以整个班级的竞争氛围不浓，学生活不起来，班级就增长不起来，所以我希望班主任老师在今后要懂更要善于营造竞争气氛，寻找班级的增长点。我想这才是我们班风、段风和校风建设的一种追求。此外，刚才三班班主任秀县老师对三班的分析也很好，特别是学生各科发展的问题，我在这也想要再次强调下善于偏科的问题，每年的初三年会上我们都在强调消除偏科生，我想在今天把它提前到我们初二年来讲，特别是三大科的偏科问题，我希望通过今天的分析会后，我们班主任老师辛苦点，把我们班三大科或偏文或偏理的学生集中罗列开单并送到各自科任老师手中，引起科任师的重视，及早拯救或说“捞”一部分学生上来，那么到了初三年时就很主动了。这是我要讲的第二点，接下来我想谈谈刚才老师们提到的初二年生物、地理科会考的问题。</w:t>
      </w:r>
    </w:p>
    <w:p>
      <w:pPr>
        <w:pStyle w:val="Normal"/>
        <w:rPr/>
      </w:pPr>
      <w:r>
        <w:rPr/>
        <w:t>第三、要正确处理好生物、地理科与其他六科的关系。这个问题刚才很多老师都有谈到，生物、地理的会考的确很重要，因为这两科没拿到“</w:t>
      </w:r>
      <w:r>
        <w:rPr/>
        <w:t>A”</w:t>
      </w:r>
      <w:r>
        <w:rPr/>
        <w:t>到了初三年就很麻烦了，但大家试想一下如果为了这两科都拿“</w:t>
      </w:r>
      <w:r>
        <w:rPr/>
        <w:t>A”</w:t>
      </w:r>
      <w:r>
        <w:rPr/>
        <w:t>而落下其他科特别是三大科，也就是说初二年的基础没夯实，到了初三年即使前面两科都拿“</w:t>
      </w:r>
      <w:r>
        <w:rPr/>
        <w:t>A”</w:t>
      </w:r>
      <w:r>
        <w:rPr/>
        <w:t>意义又有多大呢</w:t>
      </w:r>
      <w:r>
        <w:rPr/>
        <w:t>?</w:t>
      </w:r>
      <w:r>
        <w:rPr/>
        <w:t>讲到这里，我不免想起一个笑话：就是媳妇跟母亲同时落水时，到底先救谁的问题</w:t>
      </w:r>
      <w:r>
        <w:rPr/>
        <w:t>?</w:t>
      </w:r>
      <w:r>
        <w:rPr/>
        <w:t>我想这个永远都没有一个标准的答案，关键是一个认识的问题。但一个共识那就是这“二”跟“六”的关系一定是一个相辅相成的关系，谁离开了谁都是行不通的。所以如果现在学生是因为这“二”的问题而影响了“六”发挥的话，那就是我们班主任老师引导的问题了。我个人认为，目前还不到四月份，我们只要求学生能够把我们生物地理老师每天每周布置的工作任务完成好就行了，千万不要加班加点，更不要占用其他科的时间。等到</w:t>
      </w:r>
      <w:r>
        <w:rPr/>
        <w:t>4</w:t>
      </w:r>
      <w:r>
        <w:rPr/>
        <w:t>月</w:t>
      </w:r>
      <w:r>
        <w:rPr/>
        <w:t>18</w:t>
      </w:r>
      <w:r>
        <w:rPr/>
        <w:t>日晋江市质检成绩出来后，再伺机而动，但还不到全线压上的时候。直至</w:t>
      </w:r>
      <w:r>
        <w:rPr/>
        <w:t>5</w:t>
      </w:r>
      <w:r>
        <w:rPr/>
        <w:t>月上旬的泉州质检结果出来后，再全线压上。因为大家应该都明白生物地理这两科是完全可以突击完成的，当然也明白“强弩之末”这个道理吧，所以不宜过早绷紧学生的神经，这样的效果反而不理想。</w:t>
      </w:r>
    </w:p>
    <w:p>
      <w:pPr>
        <w:pStyle w:val="Normal"/>
        <w:widowControl/>
        <w:bidi w:val="0"/>
        <w:spacing w:before="180" w:after="180"/>
        <w:jc w:val="left"/>
        <w:rPr/>
      </w:pPr>
      <w:r>
        <w:rPr/>
        <w:t>总之，希望我们老师在平时的工作中多思考、多问几个为什么</w:t>
      </w:r>
      <w:r>
        <w:rPr/>
        <w:t>?</w:t>
      </w:r>
      <w:r>
        <w:rPr/>
        <w:t>相信不管是老师还是学生都是能够得到很好的成长。我就讲到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