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长会发言稿简短"/>
      <w:r>
        <w:rPr/>
        <w:t>2023</w:t>
      </w:r>
      <w:r>
        <w:rPr/>
        <w:t>年家长会发言稿简短</w:t>
      </w:r>
      <w:bookmarkEnd w:id="0"/>
    </w:p>
    <w:p>
      <w:pPr>
        <w:pStyle w:val="Normal"/>
        <w:rPr/>
      </w:pPr>
      <w:r>
        <w:rPr/>
        <w:t>各位家长：</w:t>
      </w:r>
    </w:p>
    <w:p>
      <w:pPr>
        <w:pStyle w:val="Normal"/>
        <w:rPr/>
      </w:pPr>
      <w:r>
        <w:rPr/>
        <w:t>上午好</w:t>
      </w:r>
      <w:r>
        <w:rPr/>
        <w:t>!</w:t>
      </w:r>
    </w:p>
    <w:p>
      <w:pPr>
        <w:pStyle w:val="Normal"/>
        <w:rPr/>
      </w:pPr>
      <w:r>
        <w:rPr/>
        <w:t>今天大家看到的这节课中的一些环节是我们一年级攀登英语的一些常规环节，目前我们的孩子可以做到：看和听，听和复读。那么在看和听的环节，要求安静和认真的看，在听和复读的环节要求孩子们大声和流利。</w:t>
      </w:r>
    </w:p>
    <w:p>
      <w:pPr>
        <w:pStyle w:val="Normal"/>
        <w:rPr/>
      </w:pPr>
      <w:r>
        <w:rPr/>
        <w:t>其实我们的孩子都很棒，上课很积极，我相信有很多孩子回家后也认真的听看光盘。我之所以会让孩子认书，是因为海口市教研人员也跟我们强调过，认读是我们孩子最缺乏也是最基础的东西。我们的孩子明年就要步入小学，那么现在开始，我们就要让孩子学着适应小学课堂，以免到时候手忙脚乱，因为不适应而导致成绩跟不上。我希望家长让孩子把听光盘的习惯一直坚持下去，还要学会预习。预习是一个好的学习习惯，它可以帮助孩子在上课前就明白单词、课文的意思，这样上课时他才不会出现听不懂单词的现象。只有现在养成良好的学习习惯，将来孩子们才会学的轻松。</w:t>
      </w:r>
    </w:p>
    <w:p>
      <w:pPr>
        <w:pStyle w:val="Normal"/>
        <w:widowControl/>
        <w:bidi w:val="0"/>
        <w:spacing w:before="180" w:after="180"/>
        <w:jc w:val="left"/>
        <w:rPr/>
      </w:pPr>
      <w:r>
        <w:rPr/>
        <w:t>再次感谢家长的配合，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