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院长中秋晚会讲话稿范文"/>
      <w:r>
        <w:rPr/>
        <w:t>医院院长中秋晚会讲话稿范文</w:t>
      </w:r>
      <w:bookmarkEnd w:id="0"/>
    </w:p>
    <w:p>
      <w:pPr>
        <w:pStyle w:val="Normal"/>
        <w:rPr/>
      </w:pPr>
      <w:r>
        <w:rPr/>
        <w:t>敬爱的医护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中秋到，每逢佳节倍思亲，值此传统的中秋佳节到来之际，我谨代表医院党委、院行政向大家送上一份温馨的祝福，道一声节日的问候</w:t>
      </w:r>
      <w:r>
        <w:rPr/>
        <w:t>!</w:t>
      </w:r>
      <w:r>
        <w:rPr/>
        <w:t>这次由医院团委、工会组织的中秋联谊会把大家召集到一起，这里既有已经参加工作几年的同志，又有才来还不到一个月的新同志，大家在一起聚一聚，聊一聊，暂时忘却对家的思念，对新同志来说也是对医院、对身边的同事熟悉了解的机会，下面我想就医院的现状、未来和发展作一简单介绍，同时对大家提出我个人的几点期望和建议。</w:t>
      </w:r>
    </w:p>
    <w:p>
      <w:pPr>
        <w:pStyle w:val="Normal"/>
        <w:rPr/>
      </w:pPr>
      <w:r>
        <w:rPr/>
        <w:t>我院的前身是</w:t>
      </w:r>
      <w:r>
        <w:rPr/>
        <w:t>xxxx</w:t>
      </w:r>
      <w:r>
        <w:rPr/>
        <w:t>镇卫生院，已有</w:t>
      </w:r>
      <w:r>
        <w:rPr/>
        <w:t>50</w:t>
      </w:r>
      <w:r>
        <w:rPr/>
        <w:t>年的建院历史，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由</w:t>
      </w:r>
      <w:r>
        <w:rPr/>
        <w:t>xx</w:t>
      </w:r>
      <w:r>
        <w:rPr/>
        <w:t>市第一人民医院整建制合并而成</w:t>
      </w:r>
      <w:r>
        <w:rPr/>
        <w:t>xx</w:t>
      </w:r>
      <w:r>
        <w:rPr/>
        <w:t>市第一人民医院新区分院，同时保留</w:t>
      </w:r>
      <w:r>
        <w:rPr/>
        <w:t>xx</w:t>
      </w:r>
      <w:r>
        <w:rPr/>
        <w:t>新区人民医院的牌子。由于在座各位的加盟，现医院职工已增加到</w:t>
      </w:r>
      <w:r>
        <w:rPr/>
        <w:t>158</w:t>
      </w:r>
      <w:r>
        <w:rPr/>
        <w:t>人。医院年门诊量</w:t>
      </w:r>
      <w:r>
        <w:rPr/>
        <w:t>10</w:t>
      </w:r>
      <w:r>
        <w:rPr/>
        <w:t>万余人次，年住院病人</w:t>
      </w:r>
      <w:r>
        <w:rPr/>
        <w:t>1500</w:t>
      </w:r>
      <w:r>
        <w:rPr/>
        <w:t>余人次，现开展床位</w:t>
      </w:r>
      <w:r>
        <w:rPr/>
        <w:t>60</w:t>
      </w:r>
      <w:r>
        <w:rPr/>
        <w:t>张，拥有飞利浦原装进口双排螺旋</w:t>
      </w:r>
      <w:r>
        <w:rPr/>
        <w:t>CT</w:t>
      </w:r>
      <w:r>
        <w:rPr/>
        <w:t>、</w:t>
      </w:r>
      <w:r>
        <w:rPr/>
        <w:t>500mA</w:t>
      </w:r>
      <w:r>
        <w:rPr/>
        <w:t>全自动胃肠机、电视胃镜、西门子</w:t>
      </w:r>
      <w:r>
        <w:rPr/>
        <w:t>B</w:t>
      </w:r>
      <w:r>
        <w:rPr/>
        <w:t>超等医疗设备。去年总收入为</w:t>
      </w:r>
      <w:r>
        <w:rPr/>
        <w:t>800</w:t>
      </w:r>
      <w:r>
        <w:rPr/>
        <w:t>万元，今年预计达到</w:t>
      </w:r>
      <w:r>
        <w:rPr/>
        <w:t>1000</w:t>
      </w:r>
      <w:r>
        <w:rPr/>
        <w:t>万元。刚才大家参观的是我们明年</w:t>
      </w:r>
      <w:r>
        <w:rPr/>
        <w:t>4</w:t>
      </w:r>
      <w:r>
        <w:rPr/>
        <w:t>月即将投入使用的新医院，是你们要施展才华的崭新舞台，新医院总面积近</w:t>
      </w:r>
      <w:r>
        <w:rPr/>
        <w:t>3</w:t>
      </w:r>
      <w:r>
        <w:rPr/>
        <w:t>万平方米、开展病床数为</w:t>
      </w:r>
      <w:r>
        <w:rPr/>
        <w:t>260</w:t>
      </w:r>
      <w:r>
        <w:rPr/>
        <w:t>张，总投资达</w:t>
      </w:r>
      <w:r>
        <w:rPr/>
        <w:t>7000</w:t>
      </w:r>
      <w:r>
        <w:rPr/>
        <w:t>多万元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1</w:t>
      </w:r>
      <w:r>
        <w:rPr/>
        <w:t>月与</w:t>
      </w:r>
      <w:r>
        <w:rPr/>
        <w:t>xx</w:t>
      </w:r>
      <w:r>
        <w:rPr/>
        <w:t>市第一人民医院合并以来，医院开始了艰苦的二次创业，经过近两年的努力，已经呈现出蓬勃发展的良好态势，医院内涵得到了提高，形象得到了改善。我们出台了《医院改革分配方案》，根据你的贡献大小、效益高低、技术高低、质量优劣、风险高低的不同，相对合理地拉开分配档次</w:t>
      </w:r>
      <w:r>
        <w:rPr/>
        <w:t>;</w:t>
      </w:r>
      <w:r>
        <w:rPr/>
        <w:t>建立和完善了各项规章制度，制定了《综合目标奖惩细则》、《安全管理奖惩细则》和《医疗质量考核细则》，通过制度约束，职工自觉遵守各项规章制度的意识明显增强</w:t>
      </w:r>
      <w:r>
        <w:rPr/>
        <w:t>;</w:t>
      </w:r>
      <w:r>
        <w:rPr/>
        <w:t>加强了基础医疗质量管理，制定了医疗质量管理实施细则，通过大家的努力，全院医疗质量得到了很大的提高</w:t>
      </w:r>
      <w:r>
        <w:rPr/>
        <w:t>;</w:t>
      </w:r>
      <w:r>
        <w:rPr/>
        <w:t>在护理整体素质的提高上狠下功夫，建立了例会制度、督查制度、学习考试制度，恢复了晨间护理，各护理组从素质、落实规章制度、护理质量、仪表仪容、规范服务、亲情服务等方面都有了明显的进步，达到了管理制度化、操作常规化，在全院起到了表率作用，受到了患者和社会的认可和赞许</w:t>
      </w:r>
      <w:r>
        <w:rPr/>
        <w:t>;</w:t>
      </w:r>
      <w:r>
        <w:rPr/>
        <w:t>加大了人才培养和储备，去年一年就选送了十几位医务人员去总院进修，仅一年的进修人数就是前二十年进修人数总和的二倍多</w:t>
      </w:r>
      <w:r>
        <w:rPr/>
        <w:t>;</w:t>
      </w:r>
      <w:r>
        <w:rPr/>
        <w:t>去年对新分配来的两位同志直接安排到总院妇产科进修学习两年，为医院妇产科今后的发展储备人才。以后我们还会用这种形式加大、加快人才培养力度，迅速提高医院的整体素质。</w:t>
      </w:r>
    </w:p>
    <w:p>
      <w:pPr>
        <w:pStyle w:val="Normal"/>
        <w:rPr/>
      </w:pPr>
      <w:r>
        <w:rPr/>
        <w:t>通过研究新区医疗消费市场的需求，我们提出了医院十年发展战略，即：前三年夯实基础。完成医院新大楼建设，大型设备陆续配置，人才储备基本到位，为医院可持续发展奠定坚实的基础</w:t>
      </w:r>
      <w:r>
        <w:rPr/>
        <w:t>;</w:t>
      </w:r>
      <w:r>
        <w:rPr/>
        <w:t>中三年再上台阶。形成院有优势、科有特色、人有专长的局面，医院管理、设备、财务步入良性循环，核心竞争力进一步加强</w:t>
      </w:r>
      <w:r>
        <w:rPr/>
        <w:t>;</w:t>
      </w:r>
      <w:r>
        <w:rPr/>
        <w:t>后四年形成突破。完成具有特色的专科建设，培养打造一批医学专家，形成医院品牌效应，实现“二级医院规模，三级医院管理”的目标。</w:t>
      </w:r>
    </w:p>
    <w:p>
      <w:pPr>
        <w:pStyle w:val="Normal"/>
        <w:rPr/>
      </w:pPr>
      <w:r>
        <w:rPr/>
        <w:t>可以说，通过全体职工的努力，我们的服务理念、服务质量得到了很大的提高</w:t>
      </w:r>
      <w:r>
        <w:rPr/>
        <w:t>;</w:t>
      </w:r>
      <w:r>
        <w:rPr/>
        <w:t>新医院的即将建成启用，使医院的外延发展有了更大的空间</w:t>
      </w:r>
      <w:r>
        <w:rPr/>
        <w:t>;</w:t>
      </w:r>
      <w:r>
        <w:rPr/>
        <w:t>通过建立新区卫生医疗服务中心，布好医疗网点，形成优势，控制病源外流，垄断新区医疗市场。所以说当前是医院快速发展的重要机遇期，医院有着光明的前景。但同时应该清醒的看到，我们的发展存在着很大的困难和挑战。我们的医务人员学历层次、职称等普遍较低，远远不能适应现代医院的发展要求</w:t>
      </w:r>
      <w:r>
        <w:rPr/>
        <w:t>;</w:t>
      </w:r>
      <w:r>
        <w:rPr/>
        <w:t>医院的整体医疗质量还远远未达到二级医院水平</w:t>
      </w:r>
      <w:r>
        <w:rPr/>
        <w:t>;</w:t>
      </w:r>
      <w:r>
        <w:rPr/>
        <w:t>目前新区医疗市场竞争相当激烈，大大小小的医疗机构、诊所不下十几家，我们要在这样激烈的竞争中得以发展，有如逆水行舟不进则退。因此我们必须下定决心，卧薪尝胆，苦练内功。在座的各位是医院发展的希望，是医院可持续发展的基础，俗话说基础不牢，地动山摇，只有基础牢固、脚跟站稳，我们才能搞好工作，才能谈建设高水平医院。为此借这机会对大家提几点期望和要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加强组织纪律，遵守各项规章制度俗话说，没有规矩就不成方圆，严格遵守各项规章制度是一个单位能良性运转的首要保证，一个集体要形成好的团队，必须要保持铁的组织纪律，所以希望新同志要认真学习、遵守医院的各项规章制度，工作中严格执行各项操作规程。不迟到，不早退，服从组织分配，认真参加医院及科室安排的政治、业务学习等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爱岗敬业，勇于奉献医学是一项神圣的、被人尊重的职业，但同时选择了医学就意味着选择了奉献，大家要以白求恩、吴登云、南丁格尔为榜样，在自己的岗位上要兢兢业业，做到心系病人，知患所虑，解患所忧，排患所难</w:t>
      </w:r>
      <w:r>
        <w:rPr/>
        <w:t>;</w:t>
      </w:r>
      <w:r>
        <w:rPr/>
        <w:t>在服务质量上狠下工夫，要视病人如亲人，经常与病人沟通交流，帮助病人树立战胜疾病的信心</w:t>
      </w:r>
      <w:r>
        <w:rPr/>
        <w:t>;</w:t>
      </w:r>
      <w:r>
        <w:rPr/>
        <w:t>要增强团队意识，树立以院为家的主人翁责任感，自觉维护医院的声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加强自身培养，提高医疗技术水平在座的各位是医院未来的希望，医院医疗技术水平的提高离不开你们的支持，大家要进一步增强责任感、紧迫感和危机感，以只争朝夕、奋发图强的精神，尽快成长、早日成才。大家在新的岗位上一定要虚心求教，刻苦钻研技术，苦练基本功，脚踏实地，要加强学习，自觉参加各类继续教育和深造。要在学习中工作，在工作中学习，在工作中提高，在提高中工作</w:t>
      </w:r>
      <w:r>
        <w:rPr/>
        <w:t>,</w:t>
      </w:r>
      <w:r>
        <w:rPr/>
        <w:t>迅速提高理论水平和自身业务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确保医疗安全大家一定要不断强化医疗安全意识，做到警钟长鸣，防患于未然。而严格执行各项规章制度是做好医疗工作的基础，是防范医疗纠纷的关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高职业道德素质要加强行风建设，严肃职业纪律，加强素质的塑造，牢记“古往今来，无德不成医”的古训，特别是在当前市场经济条件下，更要处理好医德与经济利益的关系，你们一定要坚决抵制收受病人或家属“红包”、贵重物品以及药品回扣等不良风气。</w:t>
      </w:r>
    </w:p>
    <w:p>
      <w:pPr>
        <w:pStyle w:val="Normal"/>
        <w:rPr/>
      </w:pPr>
      <w:r>
        <w:rPr/>
        <w:t>同志们，大家在新单位、新岗位的工作、学习才刚刚开始，希望我们在座的各位新同志能迅速融入医院这个大家庭，加快在这个大家庭中的工作和生活的适应过程，充分施展各自的聪明才智，争取早日岗位建功，岗位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预祝大家中秋节快乐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