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辞职报告范文个人原因"/>
      <w:r>
        <w:rPr/>
        <w:t>2023</w:t>
      </w:r>
      <w:r>
        <w:rPr/>
        <w:t>年医生辞职报告范文个人原因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祝医院兴旺发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