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模板"/>
      <w:r>
        <w:rPr/>
        <w:t>关于读书的演讲稿模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《多读书，读好书》。</w:t>
      </w:r>
    </w:p>
    <w:p>
      <w:pPr>
        <w:pStyle w:val="Normal"/>
        <w:rPr/>
      </w:pPr>
      <w:r>
        <w:rPr/>
        <w:t>有这样一个故事。有一天，一个渔民在海上打渔，忽然吹来一阵狂风，大海掀起了巨浪，船上的帆篷被吹落了，情况十分危急。正在这时，他的儿子突然跑过来，沿着摇晃的桅杆爬上去，很快把吹落的帆篷扎结实了，渔船恢复了平稳。狂风过去后，渔民把儿子拉到身边，笑眯眯地说：“孩子，我要奖赏你的勇敢，给你买件鹿皮上衣，好吗</w:t>
      </w:r>
      <w:r>
        <w:rPr/>
        <w:t>?”</w:t>
      </w:r>
      <w:r>
        <w:rPr/>
        <w:t>孩子摇摇头。“那你要什么呢</w:t>
      </w:r>
      <w:r>
        <w:rPr/>
        <w:t>?”“</w:t>
      </w:r>
      <w:r>
        <w:rPr/>
        <w:t>我要买一本书。”“难道一件鹿皮上衣还比不上一本书</w:t>
      </w:r>
      <w:r>
        <w:rPr/>
        <w:t>?”“</w:t>
      </w:r>
      <w:r>
        <w:rPr/>
        <w:t>爸爸，我想要一本好书，什么知识都有的书。比如，海上为什么会掀起巨浪，天上的星星为什么会掉下来，为什么黑夜过去就是黎明</w:t>
      </w:r>
      <w:r>
        <w:rPr/>
        <w:t>??”</w:t>
      </w:r>
      <w:r>
        <w:rPr/>
        <w:t>父亲和水手们听了，都惊奇得睁大了眼睛。这个孩子就是罗蒙诺索夫。长大后，他成了俄国著名的科学家、诗人、语言学家和历史学家。</w:t>
      </w:r>
    </w:p>
    <w:p>
      <w:pPr>
        <w:pStyle w:val="Normal"/>
        <w:rPr/>
      </w:pPr>
      <w:r>
        <w:rPr/>
        <w:t>我们知道，一个人的生命是有限的，那么，如何才能让这有限的生命体现出无限的价值</w:t>
      </w:r>
      <w:r>
        <w:rPr/>
        <w:t>?</w:t>
      </w:r>
      <w:r>
        <w:rPr/>
        <w:t>怎样才能让自己活得更加光彩有力呢</w:t>
      </w:r>
      <w:r>
        <w:rPr/>
        <w:t>?</w:t>
      </w:r>
      <w:r>
        <w:rPr/>
        <w:t>我想应该是：“多读书，读好书。”</w:t>
      </w:r>
    </w:p>
    <w:p>
      <w:pPr>
        <w:pStyle w:val="Normal"/>
        <w:rPr/>
      </w:pPr>
      <w:r>
        <w:rPr/>
        <w:t>书，是人类进步的阶梯</w:t>
      </w:r>
      <w:r>
        <w:rPr/>
        <w:t>;</w:t>
      </w:r>
      <w:r>
        <w:rPr/>
        <w:t>书，是全世界的营养品。生活里没有书籍，就好像大地没有阳光</w:t>
      </w:r>
      <w:r>
        <w:rPr/>
        <w:t>;</w:t>
      </w:r>
      <w:r>
        <w:rPr/>
        <w:t>智慧里没有书籍，就好像鸟儿没有翅膀。只要我们肯读书，就可以汲取几千年人类智慧的精华。牛顿从小酷爱读书，在研究了前人著作的基础上，他发现了万有引力定律，从而成为一名伟大的科学家。试想，假如没有书籍传播前人积累的知识，在当今时代，还会有遨游太空的卫星和宇宙飞船吗</w:t>
      </w:r>
      <w:r>
        <w:rPr/>
        <w:t>?</w:t>
      </w:r>
      <w:r>
        <w:rPr/>
        <w:t>还会有让我们浏览奇妙网络的电脑吗</w:t>
      </w:r>
      <w:r>
        <w:rPr/>
        <w:t>?</w:t>
      </w:r>
    </w:p>
    <w:p>
      <w:pPr>
        <w:pStyle w:val="Normal"/>
        <w:rPr/>
      </w:pPr>
      <w:r>
        <w:rPr/>
        <w:t>多读书，读好书，还可以让人变得聪明、坚强、善良。在成长的道路上，失意时，有书香相伴，我们变得更坚强</w:t>
      </w:r>
      <w:r>
        <w:rPr/>
        <w:t>;</w:t>
      </w:r>
      <w:r>
        <w:rPr/>
        <w:t>迷茫时，有书香相伴，我们不会孤单</w:t>
      </w:r>
      <w:r>
        <w:rPr/>
        <w:t>;</w:t>
      </w:r>
      <w:r>
        <w:rPr/>
        <w:t>成功时，有书香相伴，我们变得更清醒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祖国和平的蓝天下，在我们美丽的校园中，我们比先辈拥有了更优越的学习条件，学校提供的课外书让我们在知识的海洋里遨游，学校正在建造的“阅读长廊”又为我们的童年铺开了一张多姿多彩的画卷。我们更应该日以继夜地遨游学海，向书山攀登。新一代的读书人，志存高远，只争朝夕。让我们多读书，读好书，在书中与古今中外的伟人交流，相信，历史的大门将为我们洞开，未来将为我们展现最美妙的蓝图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