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历史学考工作总结"/>
      <w:r>
        <w:rPr/>
        <w:t>高二历史学考工作总结</w:t>
      </w:r>
      <w:bookmarkEnd w:id="0"/>
    </w:p>
    <w:p>
      <w:pPr>
        <w:pStyle w:val="Normal"/>
        <w:rPr/>
      </w:pPr>
      <w:r>
        <w:rPr/>
        <w:t>本学期我担任了高二年级两个班的历史教学任务，对于文科班，这个学期完成了必修</w:t>
      </w:r>
      <w:r>
        <w:rPr/>
        <w:t>3</w:t>
      </w:r>
      <w:r>
        <w:rPr/>
        <w:t>的全部教学内容和选修</w:t>
      </w:r>
      <w:r>
        <w:rPr/>
        <w:t>3</w:t>
      </w:r>
      <w:r>
        <w:rPr/>
        <w:t>的教学内容。</w:t>
      </w:r>
    </w:p>
    <w:p>
      <w:pPr>
        <w:pStyle w:val="Normal"/>
        <w:rPr/>
      </w:pPr>
      <w:r>
        <w:rPr/>
        <w:t>一个学期以来，在高二年级组的具体指导和组织下，在高二历史备课组的认真研究和精心安排下，扎实努力，精意求真，开拓进取，做了大量的工作，取得了显著的成绩。下面就将本学期的主要工作和取得的成绩做如下总结：</w:t>
      </w:r>
    </w:p>
    <w:p>
      <w:pPr>
        <w:pStyle w:val="Normal"/>
        <w:rPr/>
      </w:pPr>
      <w:r>
        <w:rPr/>
        <w:t>一、本学期的主要工作有：</w:t>
      </w:r>
    </w:p>
    <w:p>
      <w:pPr>
        <w:pStyle w:val="Normal"/>
        <w:rPr/>
      </w:pPr>
      <w:r>
        <w:rPr/>
        <w:t>(</w:t>
      </w:r>
      <w:r>
        <w:rPr/>
        <w:t>一</w:t>
      </w:r>
      <w:r>
        <w:rPr/>
        <w:t>)</w:t>
      </w:r>
      <w:r>
        <w:rPr/>
        <w:t>不折不扣地完成了各项教学常规的任务。坚持备课、上课、批改作业和课后反思等教学环节，每堂课前都做了精心的备课，认真上课，向</w:t>
      </w:r>
      <w:r>
        <w:rPr/>
        <w:t>45</w:t>
      </w:r>
      <w:r>
        <w:rPr/>
        <w:t>分钟要效益，课后坚持批改作业和做好教学反思工作。另外，在每次周考和月考后走认真地做了考试分析和讲评工作。</w:t>
      </w:r>
    </w:p>
    <w:p>
      <w:pPr>
        <w:pStyle w:val="Normal"/>
        <w:rPr/>
      </w:pPr>
      <w:r>
        <w:rPr/>
        <w:t>(</w:t>
      </w:r>
      <w:r>
        <w:rPr/>
        <w:t>二</w:t>
      </w:r>
      <w:r>
        <w:rPr/>
        <w:t>)</w:t>
      </w:r>
      <w:r>
        <w:rPr/>
        <w:t>针对新课程改革背景下教学，加大了科研力度。</w:t>
      </w:r>
    </w:p>
    <w:p>
      <w:pPr>
        <w:pStyle w:val="Normal"/>
        <w:rPr/>
      </w:pPr>
      <w:r>
        <w:rPr/>
        <w:t>首先，本学期坚持在每周集体备课活动中都精心准备，积极参加并发言，同其他同事一道研究新课程背景下遇到的教学问题并一起寻找解决问题的方法，尤其是向有经验的老教师请教。</w:t>
      </w:r>
    </w:p>
    <w:p>
      <w:pPr>
        <w:pStyle w:val="Normal"/>
        <w:rPr/>
      </w:pPr>
      <w:r>
        <w:rPr/>
        <w:t>其次，积极参加区教研室和市教科所组织的新课程背景下的教学活动，我主动同其它学校的同行予以交流教学心得，吸取他们对我的教学有益的经验和方法。</w:t>
      </w:r>
    </w:p>
    <w:p>
      <w:pPr>
        <w:pStyle w:val="Normal"/>
        <w:rPr/>
      </w:pPr>
      <w:r>
        <w:rPr/>
        <w:t>此外，还不断地从互联网上寻找新的教学资源并加以充分的利用，例如在我们学校为教师配备了手提电脑后，充分地使用了优质教学资源。</w:t>
      </w:r>
    </w:p>
    <w:p>
      <w:pPr>
        <w:pStyle w:val="Normal"/>
        <w:rPr/>
      </w:pPr>
      <w:r>
        <w:rPr/>
        <w:t>(</w:t>
      </w:r>
      <w:r>
        <w:rPr/>
        <w:t>三</w:t>
      </w:r>
      <w:r>
        <w:rPr/>
        <w:t>)</w:t>
      </w:r>
      <w:r>
        <w:rPr/>
        <w:t>做好同学生的沟通工作，增强学生的自信心，不断提高教学质量。要提高教学质量，需要做好课后辅导工作，部分学生学习缺乏自觉性，经常不能按时完成作业，甚至有的学生欠交作业，针对这种问题，我就加强了对学生的思想教育，树立起他们学习的信心。有的学生学习成绩不理想，并不是他们没有潜能，而是不相信自己有潜能，在经历了失败和挫折后，对自己失去了信心。因此，在平时的教学过程中，我充分利用历史课堂上的一些经典案例引导他们树立起信心，另外在上课过程中有意提出一些简单的问题来激发学生对历史学习的兴趣，经常对他们加以表扬和鼓励，从而增强他们的自信心。</w:t>
      </w:r>
    </w:p>
    <w:p>
      <w:pPr>
        <w:pStyle w:val="Normal"/>
        <w:widowControl/>
        <w:bidi w:val="0"/>
        <w:spacing w:before="180" w:after="180"/>
        <w:jc w:val="left"/>
        <w:rPr/>
      </w:pPr>
      <w:r>
        <w:rPr/>
        <w:t>所教班级的考试成绩有了的提高。在本学期举行的两次月考、期中考试中，我所教的班的平均成绩名列前，一个学期以来，在工作中，我取得了成绩，但成绩只属于过去，且在实际的工作中也存在的不足，这都需要我在今后的工作中更加努力，争取以后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