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三严三实心得体会"/>
      <w:r>
        <w:rPr/>
        <w:t>小学教师三严三实心得体会</w:t>
      </w:r>
      <w:bookmarkEnd w:id="0"/>
    </w:p>
    <w:p>
      <w:pPr>
        <w:pStyle w:val="Normal"/>
        <w:rPr/>
      </w:pPr>
      <w:r>
        <w:rPr/>
        <w:t>今天我很荣幸的站在这里向大家汇报我学习《三严三实》的体会，我演讲的题目是《践行三严三实，做忠诚、干净、敢于担当的教师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在十二届全国人大二次会议安徽代表团参加审议时，提到“既严以修身、严以用权、严以律己，又谋事要实、创业要实、做人要实”的重要论述，这个论述简称“三严三实”。这是对作风建设的进一步升华，简明扼要，切中要害。是党的领导干部的为官之道和行为准则，是对中国共产党优良作风和中华民族优秀传统文化的继承和发扬，是对作风建设一系列规定要求的提炼和概括，是既符合实际又与时俱进的理论创新，为加强党风政风作风建设提供了指南。当前享乐主义、奢靡之风、玩忽职守、以权谋私、不作为、拜金主义等不良之风还客观存在，正在侵蚀党的肌体，指出假如不加大反腐倡廉的力度，就有亡国亡党的危险，因此党中央提出“老虎苍蝇一起打”的措施。“三严三实”是对干部、党员的一剂预防针。</w:t>
      </w:r>
    </w:p>
    <w:p>
      <w:pPr>
        <w:pStyle w:val="Normal"/>
        <w:rPr/>
      </w:pPr>
      <w:r>
        <w:rPr/>
        <w:t>多年来，秉承“一切为了孩子，为了孩子的一切“的宗旨，坚持”以人为本，与时俱进”的观念，以勤文化为核心，开展各项工作。涌现了一大批自觉践行“三严三实”的典型，他们忠诚党的教育事业，干干净净做人，踏踏实实工作，以勇以担当的精神，赢得了家长的信任、学生的爱戴和社会的好评。</w:t>
      </w:r>
    </w:p>
    <w:p>
      <w:pPr>
        <w:pStyle w:val="Normal"/>
        <w:rPr/>
      </w:pPr>
      <w:r>
        <w:rPr/>
        <w:t>我们的带头人</w:t>
      </w:r>
      <w:r>
        <w:rPr/>
        <w:t>mdash;mdash;</w:t>
      </w:r>
      <w:r>
        <w:rPr/>
        <w:t>龚校长被大家亲切誉为“全面把式”。他是教学方面的行家里手，经常推门听课，精心培养了一批在市县摘金夺银的教坛新秀</w:t>
      </w:r>
      <w:r>
        <w:rPr/>
        <w:t>;</w:t>
      </w:r>
      <w:r>
        <w:rPr/>
        <w:t>他专注于素质教育，学校文学社创办</w:t>
      </w:r>
      <w:r>
        <w:rPr/>
        <w:t>15</w:t>
      </w:r>
      <w:r>
        <w:rPr/>
        <w:t>年，出刊百余期，发稿</w:t>
      </w:r>
      <w:r>
        <w:rPr/>
        <w:t>20XX</w:t>
      </w:r>
      <w:r>
        <w:rPr/>
        <w:t>多篇，文学社在省市评比获得一等奖</w:t>
      </w:r>
      <w:r>
        <w:rPr/>
        <w:t>;</w:t>
      </w:r>
      <w:r>
        <w:rPr/>
        <w:t>他还是学校的水电工、园艺工、帮厨义工，在校园里总在见到他忙碌的身影。他每年为学校节约数万元建设资金，堪称勤俭办校的楷模。几年来，学校兴建了综合楼，配套了功能室，硬化了操场，学校变化有目共睹。学校赢得了襄阳市教学科研基地、谷城县文明单位等多项荣誉称号。</w:t>
      </w:r>
    </w:p>
    <w:p>
      <w:pPr>
        <w:pStyle w:val="Normal"/>
        <w:rPr/>
      </w:pPr>
      <w:r>
        <w:rPr/>
        <w:t>老党员杜利光老师在青黄不接的情况下，没有享受内退政策，坚持站好最后一班岗。今年春季，在数学组彭燕老师休产假、胡军老师中途调出等情况下，</w:t>
      </w:r>
      <w:r>
        <w:rPr/>
        <w:t>62</w:t>
      </w:r>
      <w:r>
        <w:rPr/>
        <w:t>岁的杜老师毅然重返讲台，以他丰富的经验和火热的激情，感染着广大青年教师。青年党员孙文文多年坚持带双班英语，任劳任怨，所带班级名列前茅，在繁重的教学环境中，坚持参加市县优质课大赛，四次获得一等奖，成为谷城县最年轻的金牌教师。政教主任袁传新在得知职称晋升指标很少的情况下，一次次谦让，给党支部排忧解难，也赢得了同事们的交口称赞。众所周知，职称晋升是学校最敏感的话题、最棘手的问题。也是影响学校安定团结的导火索。有人说世界上只有两种人会在职称问题上谦让：一种是白痴，一种是高风亮节者。袁传新老师无疑是我校高风亮节的杰出代表。我校多年来没有出现一期教师闹事、违规上访等违纪违规行为，离不开正能量的传递。</w:t>
      </w:r>
    </w:p>
    <w:p>
      <w:pPr>
        <w:pStyle w:val="Normal"/>
        <w:rPr/>
      </w:pPr>
      <w:r>
        <w:rPr/>
        <w:t>今天我要特别介绍一下我校入党积极分子杨泽成老师的感人事迹。</w:t>
      </w:r>
    </w:p>
    <w:p>
      <w:pPr>
        <w:pStyle w:val="Normal"/>
        <w:rPr/>
      </w:pPr>
      <w:r>
        <w:rPr/>
        <w:t>杨泽成是我校资深高级教师，兼任学校电工，</w:t>
      </w:r>
      <w:r>
        <w:rPr/>
        <w:t>20XX</w:t>
      </w:r>
      <w:r>
        <w:rPr/>
        <w:t>年深秋，他为给学校购置一批急需的电器材料，返回时摩托车前轮胎爆裂，造成他右臂粉碎性骨折。因为工伤，学校准予他安心治疗，享受“伤筋动骨一百天”疗养，并且安排了学校的理化生教研组长李群芝兼代他的化学课。</w:t>
      </w:r>
    </w:p>
    <w:p>
      <w:pPr>
        <w:pStyle w:val="Normal"/>
        <w:rPr/>
      </w:pPr>
      <w:r>
        <w:rPr/>
        <w:t>打了三天针，消炎之后，他接受了手术，麻醉清醒，他就惦记着两个班学生，他说李老师是学生的后勤主任，工作繁忙，而且当时学校建设期间，安全要管，水电要协调、监理要配合等等，李老师本身就带着一个班的化学。他说服妻子，希望找校长说好话“走后门返岗”，素以人文关怀著称的校长龚传安同志断然拒绝。</w:t>
      </w:r>
    </w:p>
    <w:p>
      <w:pPr>
        <w:pStyle w:val="Normal"/>
        <w:rPr/>
      </w:pPr>
      <w:r>
        <w:rPr/>
        <w:t>好不容易在医院挨到一个月，当缠着绷带的化学老师走进教室，教师里响起了经久不息的掌声，这一刻，杨泽成感受到了做教师的幸福。他用左手艰难的写出化学元素符合的时候，下面是沙沙的笔记声，此刻，他仿佛觉得学生都长大了、懂事了。下课了，掉皮捣蛋、追求享乐的小黄同学把一瓶“脉动”递给了杨泽成，深情的说：“杨老师，你辛苦了。”课代表说</w:t>
      </w:r>
      <w:r>
        <w:rPr/>
        <w:t>;lsquo;</w:t>
      </w:r>
      <w:r>
        <w:rPr/>
        <w:t>杨老师，以后你只需要到教室里布置任务，我们班干部来组织教学。”杨泽成口头答应着，可是他怎么忍心把自己的负担转嫁给学生呢</w:t>
      </w:r>
      <w:r>
        <w:rPr/>
        <w:t>?</w:t>
      </w:r>
    </w:p>
    <w:p>
      <w:pPr>
        <w:pStyle w:val="Normal"/>
        <w:rPr/>
      </w:pPr>
      <w:r>
        <w:rPr/>
        <w:t>杨泽成经常自豪的说自己的孩子省心，因为两个女儿懂事乖巧，多才多艺，成绩优异。但是在自己的孩子和学生这个太平上，他把砝码倾斜于学生。大女儿的志愿填报并非最佳，小女儿以三分只差没有升入心仪已久的襄阳四五中，最后到了襄阳三中。这都令一个父亲常常感到不安。杨泽成说两个女儿从没有提出旅游、美食等奢侈想法。现在孩子都走远了，自己反思之后感觉因为工作的狂热忽视了很多，满心愧疚，希望退休后能够帮孩子做些事情作为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校，各种典型不胜枚举，这个优秀的团队忠诚的诠释着“春蚕吐丝丝丝有情，蜡炬成灰灰灰有爱”。让领导放心，让学生受益，让家长满意，这是我们无悔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