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研讨会上发言稿"/>
      <w:r>
        <w:rPr/>
        <w:t>严以律己研讨会上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以律己是立身之本，更是为政之基。组工干部肩负选干部、配班子、聚人才的重任，更当牢记“欲正人者先正己”的古训，时刻严字当头，时刻慎独慎微，在律己上争作表率，染牢政治底色。</w:t>
      </w:r>
    </w:p>
    <w:p>
      <w:pPr>
        <w:pStyle w:val="Normal"/>
        <w:rPr/>
      </w:pPr>
      <w:r>
        <w:rPr/>
        <w:t>严以律己，要以纪律规矩为戒，做对党忠诚的老实人。俗话说“举头三尺有神明”。共产党人的“神明”是什么</w:t>
      </w:r>
      <w:r>
        <w:rPr/>
        <w:t>?</w:t>
      </w:r>
      <w:r>
        <w:rPr/>
        <w:t>就是对信仰的敬畏，对法纪的敬畏，对规矩的敬畏。从井冈山到延安，从西柏坡到北京，我们党之所以成为领航中国的坚强领导核心，带领全国人民在革命、建设、改革中取得一个又一个胜利，除了共同的理想信念和严密的组织体系，依靠的正是严明的纪律和规矩。“人不以规矩则废，党不以规矩则乱”。组织工作有很强的政治性，组工干部更应当心存敬畏、手握戒尺，把遵守党的政治纪律和政治规矩落实到工作中去，在政治上讲忠诚，在组织上讲纪律，在行动上讲原则，真正做到在任何情况下政治信仰不变、政治立场不移、政治方向不偏，永葆共产党人的政治本色。更应当牢记法律红线不可逾越、法律底线不可触碰，争做尊法学法守法用法的模范，不搞以言代法、以权压法、徇私枉法，做到有权不任性，做人不妄为，在法律面前不为私心所扰、不为人情所困、不为关系所累、不为利益所惑。</w:t>
      </w:r>
    </w:p>
    <w:p>
      <w:pPr>
        <w:pStyle w:val="Normal"/>
        <w:rPr/>
      </w:pPr>
      <w:r>
        <w:rPr/>
        <w:t>严以律己，要以慎独慎微为镜，做防微杜渐的干净人。慎独是“入德之方”，是党员干部道德修养的基本要求。组工干部要把慎独作为评判律己成效的重要标准，始终坚持人前人后一个样，有无监督一个样，“八小时”内外一个样，远离“小兄弟”、谨防“小嗜好”、不进“小圈子”，做到不仁之事不做、不义之财不取、不正之风不沾、不法之事不干。慎微，就要在细微之处时刻保持警醒，从大处着眼，从小处入手，在任何时候都能稳得住心神、管得住小节。细节决定成败，祸患积于忽微，组工干部要长期保持“对己清正、对人公正，对内严格、对外平等”的良好形象，就必须把慎微作为个人思想修养和行为规范的理性界碑，做好每件小事、管住每个小节，见微知著、防微杜渐，不该说的话不说、不该拿的东西不拿、不该去的地方不去、不该办的事情不办，在小事小节上守住心灵“防护堤”。</w:t>
      </w:r>
    </w:p>
    <w:p>
      <w:pPr>
        <w:pStyle w:val="Normal"/>
        <w:rPr/>
      </w:pPr>
      <w:r>
        <w:rPr/>
        <w:t>严以律己，要以反躬自省为要，做知行合一的明白人。自省是不断完善自我、不断超越自我、不断升华自我的过程，“吾日三省吾身”、“见贤思齐，见不贤而内省”是党员干部勤于自省，勇于修正自身不足的重要指引。组工干部作为“管党员的党员、管干部的干部、管人才的人才”，往往让人高看一眼、厚爱三分，更应该常怀自省之心，常思克己之道，做到立身不忘做人之本，为政不移公仆之心，用权不谋一己之私。要勤于自我评价、贵有自知之明，学会客观评判自己的思想、动机、行为和个性，发现自我优点，捕捉自身不足，在自省中刮骨疗伤，负重前行。要善于自我调节，学会科学调节工作生活中产生的不良情绪，努力以最好的面貌做好服务工作，让党员干部人才感受“家的温暖”。要勇于自我教育，自我审视不怕丑，自我教育不怕痛，勇于把内心深处的缺点揪出来、改正掉，自觉在学习中提高素养，增强拒腐防变的免疫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