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厅领导讲话材料"/>
      <w:r>
        <w:rPr/>
        <w:t>厅领导讲话材料</w:t>
      </w:r>
      <w:bookmarkEnd w:id="0"/>
    </w:p>
    <w:p>
      <w:pPr>
        <w:pStyle w:val="Normal"/>
        <w:rPr/>
      </w:pPr>
      <w:r>
        <w:rPr/>
        <w:t>尊敬的刘家富副市长、高鹰群市长助理、同志们：</w:t>
      </w:r>
    </w:p>
    <w:p>
      <w:pPr>
        <w:pStyle w:val="Normal"/>
        <w:rPr/>
      </w:pPr>
      <w:r>
        <w:rPr/>
        <w:t>今天我很高兴、也很荣幸的参加南昌市</w:t>
      </w:r>
      <w:r>
        <w:rPr/>
        <w:t>20xx</w:t>
      </w:r>
      <w:r>
        <w:rPr/>
        <w:t>年的商贸工作会议。元宵节刚过，南昌市商贸流通领域的代表就齐聚一堂，共商南昌市商贸流通业进位赶超、跨越发展的良策，充分体现了南昌市商贸委高效务实的工作作风。省商务厅很重视这次会议，受党组书记、厅长伍再谦和李青华副厅长的委托，我代表商务厅专程到会，对会议的召开、对受表彰的先进单位表示热烈祝贺</w:t>
      </w:r>
      <w:r>
        <w:rPr/>
        <w:t>!</w:t>
      </w:r>
    </w:p>
    <w:p>
      <w:pPr>
        <w:pStyle w:val="Normal"/>
        <w:rPr/>
      </w:pPr>
      <w:r>
        <w:rPr/>
        <w:t>20xx</w:t>
      </w:r>
      <w:r>
        <w:rPr/>
        <w:t>年，在省委省政府坚强领导下，省商务厅党组团结全省广大商务战线干部职工，迎难而上，锐意进取，全省商务经济发展呈现回升向好、逆市上扬的良好态势，实际利用外资完成</w:t>
      </w:r>
      <w:r>
        <w:rPr/>
        <w:t>40</w:t>
      </w:r>
      <w:r>
        <w:rPr/>
        <w:t>。</w:t>
      </w:r>
      <w:r>
        <w:rPr/>
        <w:t>25</w:t>
      </w:r>
      <w:r>
        <w:rPr/>
        <w:t>亿元，增长</w:t>
      </w:r>
      <w:r>
        <w:rPr/>
        <w:t>11</w:t>
      </w:r>
      <w:r>
        <w:rPr/>
        <w:t>。</w:t>
      </w:r>
      <w:r>
        <w:rPr/>
        <w:t>7%</w:t>
      </w:r>
      <w:r>
        <w:rPr/>
        <w:t>，总量继续保持中部第一，引进省外单项投资</w:t>
      </w:r>
      <w:r>
        <w:rPr/>
        <w:t>5000</w:t>
      </w:r>
      <w:r>
        <w:rPr/>
        <w:t>万元以上的项目资金</w:t>
      </w:r>
      <w:r>
        <w:rPr/>
        <w:t>1367</w:t>
      </w:r>
      <w:r>
        <w:rPr/>
        <w:t>。</w:t>
      </w:r>
      <w:r>
        <w:rPr/>
        <w:t>13</w:t>
      </w:r>
      <w:r>
        <w:rPr/>
        <w:t>亿元，增长</w:t>
      </w:r>
      <w:r>
        <w:rPr/>
        <w:t>24</w:t>
      </w:r>
      <w:r>
        <w:rPr/>
        <w:t>。</w:t>
      </w:r>
      <w:r>
        <w:rPr/>
        <w:t>2%</w:t>
      </w:r>
      <w:r>
        <w:rPr/>
        <w:t>，外贸出口完成</w:t>
      </w:r>
      <w:r>
        <w:rPr/>
        <w:t>73</w:t>
      </w:r>
      <w:r>
        <w:rPr/>
        <w:t>。</w:t>
      </w:r>
      <w:r>
        <w:rPr/>
        <w:t>64</w:t>
      </w:r>
      <w:r>
        <w:rPr/>
        <w:t>亿美元，增速列全国第</w:t>
      </w:r>
      <w:r>
        <w:rPr/>
        <w:t>3</w:t>
      </w:r>
      <w:r>
        <w:rPr/>
        <w:t>位、中部第</w:t>
      </w:r>
      <w:r>
        <w:rPr/>
        <w:t>1</w:t>
      </w:r>
      <w:r>
        <w:rPr/>
        <w:t>位，较上年分别前进了</w:t>
      </w:r>
      <w:r>
        <w:rPr/>
        <w:t>2</w:t>
      </w:r>
      <w:r>
        <w:rPr/>
        <w:t>位和</w:t>
      </w:r>
      <w:r>
        <w:rPr/>
        <w:t>5</w:t>
      </w:r>
      <w:r>
        <w:rPr/>
        <w:t>位，外贸出口总量列全国第</w:t>
      </w:r>
      <w:r>
        <w:rPr/>
        <w:t>17</w:t>
      </w:r>
      <w:r>
        <w:rPr/>
        <w:t>位，中部第</w:t>
      </w:r>
      <w:r>
        <w:rPr/>
        <w:t>3</w:t>
      </w:r>
      <w:r>
        <w:rPr/>
        <w:t>位，较上年分别前进</w:t>
      </w:r>
      <w:r>
        <w:rPr/>
        <w:t>2</w:t>
      </w:r>
      <w:r>
        <w:rPr/>
        <w:t>位和</w:t>
      </w:r>
      <w:r>
        <w:rPr/>
        <w:t>3</w:t>
      </w:r>
      <w:r>
        <w:rPr/>
        <w:t>位，结束了在中部地区外贸出口长期垫底的局面。全省社会消费品零售总额完成</w:t>
      </w:r>
      <w:r>
        <w:rPr/>
        <w:t>2484</w:t>
      </w:r>
      <w:r>
        <w:rPr/>
        <w:t>。</w:t>
      </w:r>
      <w:r>
        <w:rPr/>
        <w:t>4</w:t>
      </w:r>
      <w:r>
        <w:rPr/>
        <w:t>亿元，增长</w:t>
      </w:r>
      <w:r>
        <w:rPr/>
        <w:t>19</w:t>
      </w:r>
      <w:r>
        <w:rPr/>
        <w:t>。</w:t>
      </w:r>
      <w:r>
        <w:rPr/>
        <w:t>3%</w:t>
      </w:r>
      <w:r>
        <w:rPr/>
        <w:t>，高出全国平均增幅的</w:t>
      </w:r>
      <w:r>
        <w:rPr/>
        <w:t>3</w:t>
      </w:r>
      <w:r>
        <w:rPr/>
        <w:t>。</w:t>
      </w:r>
      <w:r>
        <w:rPr/>
        <w:t>8</w:t>
      </w:r>
      <w:r>
        <w:rPr/>
        <w:t>个百分点，增幅列全国第</w:t>
      </w:r>
      <w:r>
        <w:rPr/>
        <w:t>5</w:t>
      </w:r>
      <w:r>
        <w:rPr/>
        <w:t>位。这些成绩的取得，得益于各设区市政府的大力支持，所以借此机会，受伍厅长委托，代表商务厅向南昌市政府对全省商务工作的关心和支持表示衷心的感谢</w:t>
      </w:r>
      <w:r>
        <w:rPr/>
        <w:t>!</w:t>
      </w:r>
    </w:p>
    <w:p>
      <w:pPr>
        <w:pStyle w:val="Normal"/>
        <w:rPr/>
      </w:pPr>
      <w:r>
        <w:rPr/>
        <w:t>20xx</w:t>
      </w:r>
      <w:r>
        <w:rPr/>
        <w:t>年，南昌市商贸流通工作在市委、市政府的正确领导下，紧紧抓住国家和省出台的一系列政策措施，扩大内需，拉动消费的难得机遇，主动应对国际金融危机的挑战，上下一心，排难而进，商贸流通业的发展取得了可喜可贺的成绩，许多工作走在全省前列。刚才听了喻德火主任的工作报告，他从十个方面对去年的工作进行了总结，非常全面，振奋人心，我印象比较深刻的主要有三点：一是扩大消费对全省的贡献大。</w:t>
      </w:r>
      <w:r>
        <w:rPr/>
        <w:t>20xx</w:t>
      </w:r>
      <w:r>
        <w:rPr/>
        <w:t>年南昌市社会消费品零售总额完成了</w:t>
      </w:r>
      <w:r>
        <w:rPr/>
        <w:t>634</w:t>
      </w:r>
      <w:r>
        <w:rPr/>
        <w:t>亿元，增长</w:t>
      </w:r>
      <w:r>
        <w:rPr/>
        <w:t>24</w:t>
      </w:r>
      <w:r>
        <w:rPr/>
        <w:t>。</w:t>
      </w:r>
      <w:r>
        <w:rPr/>
        <w:t>1%</w:t>
      </w:r>
      <w:r>
        <w:rPr/>
        <w:t>，高出全省</w:t>
      </w:r>
      <w:r>
        <w:rPr/>
        <w:t>4</w:t>
      </w:r>
      <w:r>
        <w:rPr/>
        <w:t>。</w:t>
      </w:r>
      <w:r>
        <w:rPr/>
        <w:t>8</w:t>
      </w:r>
      <w:r>
        <w:rPr/>
        <w:t>个百分点，不但总量列全省第一，重要的是增幅也列全省第一，这个非常难得。为什么，因为我做过了解，其他一些主要经济指标总量列全省第一，但增幅排不到第一</w:t>
      </w:r>
      <w:r>
        <w:rPr/>
        <w:t>;</w:t>
      </w:r>
      <w:r>
        <w:rPr/>
        <w:t>二是列入全国试点城市的工作比较多。比如南昌市分别被国家商务部列为早餐工程示范试点城市、流通领域现代物流示范城市和商务领域行政执法试点城市。一个城市同时有三项工作列为全国试点，这在省内是唯一的，全国省会城市中也不多见。列入国家试点，既能获得国家政策资金的支持，促进和加快商贸流通业的发展，同时也扩大对内对外的影响力，提升了我们南昌市的整体形象，这是一举多赢的事情。三是争取国家项目多、资金多。</w:t>
      </w:r>
      <w:r>
        <w:rPr/>
        <w:t>20xx</w:t>
      </w:r>
      <w:r>
        <w:rPr/>
        <w:t>年，南昌市分别承担了国家双百市场工程</w:t>
      </w:r>
      <w:r>
        <w:rPr/>
        <w:t>2</w:t>
      </w:r>
      <w:r>
        <w:rPr/>
        <w:t>个、农超对接项目</w:t>
      </w:r>
      <w:r>
        <w:rPr/>
        <w:t>4</w:t>
      </w:r>
      <w:r>
        <w:rPr/>
        <w:t>个、社区商业双进工程项目</w:t>
      </w:r>
      <w:r>
        <w:rPr/>
        <w:t>3</w:t>
      </w:r>
      <w:r>
        <w:rPr/>
        <w:t>个，共获得项目资金</w:t>
      </w:r>
      <w:r>
        <w:rPr/>
        <w:t>6786</w:t>
      </w:r>
      <w:r>
        <w:rPr/>
        <w:t>万元，资金总量占据全省争取商务部资金的三分之一。这些项目的实施，发送了南昌市流通基础设施条件，提升了企业的竞争力，有力的拉动了城乡消费。</w:t>
      </w:r>
      <w:r>
        <w:rPr/>
        <w:t>20xx</w:t>
      </w:r>
      <w:r>
        <w:rPr/>
        <w:t>年南昌市商贸流通工作取得的成绩来之不易，这是全市商贸流通领导干部职工奋力拼搏的结果，在此，我代表商务厅向你们并通过你们向全市商贸领域广大干部职工表示热烈的祝贺和崇高敬意</w:t>
      </w:r>
      <w:r>
        <w:rPr/>
        <w:t>!</w:t>
      </w:r>
    </w:p>
    <w:p>
      <w:pPr>
        <w:pStyle w:val="Normal"/>
        <w:rPr/>
      </w:pPr>
      <w:r>
        <w:rPr/>
        <w:t>20xx</w:t>
      </w:r>
      <w:r>
        <w:rPr/>
        <w:t>年是充满挑战和希望的一年，我们要紧紧抓住国家实施中部崛起的机遇，特别是鄱阳湖生态经济区战略上升为国家战略的机遇，加快商务领域的发展，在科学发展观的引领下，进位赶超，在崛起的道路上迈出新的步伐。关于</w:t>
      </w:r>
      <w:r>
        <w:rPr/>
        <w:t>20xx</w:t>
      </w:r>
      <w:r>
        <w:rPr/>
        <w:t>年全省商贸流通工作，全省经济工作会和全省搞活流通扩大消费工作会议已经做了非常明确的部署。省政府熊盛文副省长在会上也提出了具体要求。</w:t>
      </w:r>
      <w:r>
        <w:rPr/>
        <w:t>20xx</w:t>
      </w:r>
      <w:r>
        <w:rPr/>
        <w:t>年南昌市的商贸工作，喻主任从六个方面进行了布置，等下刘副市长还要发表重要讲话，请大家按照家富副市长的讲话，抓好细化和落实。下面，我结合熊副省长讲话精神，对南昌市的商贸工作提出五点建议和希望，供大家参考。由于我长期从事外经贸工作，接手内贸工作时间较短，所以讲得不一定对，敬请批评指正。</w:t>
      </w:r>
    </w:p>
    <w:p>
      <w:pPr>
        <w:pStyle w:val="Normal"/>
        <w:rPr/>
      </w:pPr>
      <w:r>
        <w:rPr/>
        <w:t>一、在扩大消费上有新的更大的作为。</w:t>
      </w:r>
    </w:p>
    <w:p>
      <w:pPr>
        <w:pStyle w:val="Normal"/>
        <w:rPr/>
      </w:pPr>
      <w:r>
        <w:rPr/>
        <w:t>全省经济工作会议和省十一届人大三次会议确定了</w:t>
      </w:r>
      <w:r>
        <w:rPr/>
        <w:t>20xx</w:t>
      </w:r>
      <w:r>
        <w:rPr/>
        <w:t>年全省社会消费品零售总额增长幅度为</w:t>
      </w:r>
      <w:r>
        <w:rPr/>
        <w:t>16%</w:t>
      </w:r>
      <w:r>
        <w:rPr/>
        <w:t>。</w:t>
      </w:r>
      <w:r>
        <w:rPr/>
        <w:t>20xx</w:t>
      </w:r>
      <w:r>
        <w:rPr/>
        <w:t>年南昌市社会消费品零售总额占全省总量</w:t>
      </w:r>
      <w:r>
        <w:rPr/>
        <w:t>25</w:t>
      </w:r>
      <w:r>
        <w:rPr/>
        <w:t>。</w:t>
      </w:r>
      <w:r>
        <w:rPr/>
        <w:t>5%</w:t>
      </w:r>
      <w:r>
        <w:rPr/>
        <w:t>，比重大。南昌市主要经济指标在总量方面占全省比重超过</w:t>
      </w:r>
      <w:r>
        <w:rPr/>
        <w:t>25%</w:t>
      </w:r>
      <w:r>
        <w:rPr/>
        <w:t>只有两项，一是财政收入，另一个就是社会消费品零售总额。因此，全省社会消费品零售总额增幅的完成，南昌市要承担更重的责任，做出更大的贡献。我希望大家按这次会议的部署，牢牢把握高铁、地铁、低碳和鄱阳湖四个时代的发展机遇，发挥鄱阳湖生态经济区核心城市的作用，大力发展商贸流通业，做大会展旅游业，特别是抓住在南昌市举办第五届中博会契机，扩大消费。这里要求一是要当好东道主，做好会议承办工作，让来自中外的嘉宾高兴而来满意而归。二是会展与旅游相结合，以展会吸引游客，拉动餐饮、住宿消费。我高兴的看到，南昌市今年实施的五个十工程，如能够顺利推进，对扩大消费规模、做大社会消费品零售总额将起到重要的作用。三是组织各类产品尤其是省产名优产品的促销活动。</w:t>
      </w:r>
      <w:r>
        <w:rPr/>
        <w:t>20xx</w:t>
      </w:r>
      <w:r>
        <w:rPr/>
        <w:t>年东湖春天购物节、西湖区都市购物节等促销活动开展得很好，效果显著。希望南昌市结合全省重大经贸活动，多组织一些此类促销活动，以更大力度促进消费、拉动内需。</w:t>
      </w:r>
    </w:p>
    <w:p>
      <w:pPr>
        <w:pStyle w:val="Normal"/>
        <w:rPr/>
      </w:pPr>
      <w:r>
        <w:rPr/>
        <w:t>二、在培育大型商品市场、大型商贸流通企业上有更大的作为。</w:t>
      </w:r>
    </w:p>
    <w:p>
      <w:pPr>
        <w:pStyle w:val="Normal"/>
        <w:rPr/>
      </w:pPr>
      <w:r>
        <w:rPr/>
        <w:t>大型商品交易市场是商品流通的重要载体，大型商贸流通企业是发展商贸流通业的主力军。熊盛文副省长在全省搞活流通扩大消费工作会议上提出，经过</w:t>
      </w:r>
      <w:r>
        <w:rPr/>
        <w:t>3-5</w:t>
      </w:r>
      <w:r>
        <w:rPr/>
        <w:t>年，全省争取年销售额超</w:t>
      </w:r>
      <w:r>
        <w:rPr/>
        <w:t>10</w:t>
      </w:r>
      <w:r>
        <w:rPr/>
        <w:t>亿元的企业达</w:t>
      </w:r>
      <w:r>
        <w:rPr/>
        <w:t>100</w:t>
      </w:r>
      <w:r>
        <w:rPr/>
        <w:t>家，今年要达到</w:t>
      </w:r>
      <w:r>
        <w:rPr/>
        <w:t>15-20</w:t>
      </w:r>
      <w:r>
        <w:rPr/>
        <w:t>家，超过</w:t>
      </w:r>
      <w:r>
        <w:rPr/>
        <w:t>100</w:t>
      </w:r>
      <w:r>
        <w:rPr/>
        <w:t>亿元的达到</w:t>
      </w:r>
      <w:r>
        <w:rPr/>
        <w:t>2-3</w:t>
      </w:r>
      <w:r>
        <w:rPr/>
        <w:t>家。按这一要求，希望南昌市对现有大型企业进行认真研究，采取切实措施，出台有力扶持政策，加大扶持大型商品市场和商贸流通企业的力度。</w:t>
      </w:r>
    </w:p>
    <w:p>
      <w:pPr>
        <w:pStyle w:val="Normal"/>
        <w:rPr/>
      </w:pPr>
      <w:r>
        <w:rPr/>
        <w:t>三、在发展特色商业街区上有新的更大作为。</w:t>
      </w:r>
    </w:p>
    <w:p>
      <w:pPr>
        <w:pStyle w:val="Normal"/>
        <w:rPr/>
      </w:pPr>
      <w:r>
        <w:rPr/>
        <w:t>特色商业街是一个城市形象和实力的展示，也是商贸流通业发展的标志。作为省会城市，南昌市应引领全省商业特色街的建设，形成各具特色的街区。从目前情况看，南昌市特色街区有了一定的基础，也做了规划，希望抓紧实施，加快建设改造步伐，以特色商业街区建设繁荣城市商业，丰富业态形式。</w:t>
      </w:r>
    </w:p>
    <w:p>
      <w:pPr>
        <w:pStyle w:val="Normal"/>
        <w:rPr/>
      </w:pPr>
      <w:r>
        <w:rPr/>
        <w:t>四、在实施国家试点工程和项目上有新的更大作为。</w:t>
      </w:r>
    </w:p>
    <w:p>
      <w:pPr>
        <w:pStyle w:val="Normal"/>
        <w:rPr/>
      </w:pPr>
      <w:r>
        <w:rPr/>
        <w:t>南昌市在</w:t>
      </w:r>
      <w:r>
        <w:rPr/>
        <w:t>20xx</w:t>
      </w:r>
      <w:r>
        <w:rPr/>
        <w:t>年争取到了多项试点示范项目，这只是第一步。下一步关键是抓好试点工作的细化实施，按试点的标准和要求完成相关工作和建设任务，发挥好试点工作示范作用和项目辐射作用。这是自身工作的需要，也是对国家商务部负责。商务部给了我们江西省、市试点，是对我们的信任，我们一定要按要求高标准做好。只有把试点项目做好了，才能争取更多的试点工作。我要强调的是，今年农超对接工作，熊副省长提出了明确要求，要通过农超对接让江西的大米、冷鲜肉、柑橘、、淡水产品等大宗农产品走向全国，进入省外销区</w:t>
      </w:r>
      <w:r>
        <w:rPr/>
        <w:t>50%</w:t>
      </w:r>
      <w:r>
        <w:rPr/>
        <w:t>的大型超市。省商务厅和农业厅已联合下发了推进农超对接的工作方案，最近还将召开专门会议进行动员部署。南昌市这几大农业产品具有相当的竞争优势，希望市商贸委高度重视，会同市农业局扎实推进这项工作，抓出成效，走在全省前列。同时，也希望南昌市继续包装项目，向商务部争取更多项目和资金。</w:t>
      </w:r>
    </w:p>
    <w:p>
      <w:pPr>
        <w:pStyle w:val="Normal"/>
        <w:rPr/>
      </w:pPr>
      <w:r>
        <w:rPr/>
        <w:t>五、在整顿市场秩序、优化消费环境上有新的更大作为。一是要抓好生猪定点屠宰工作。这项工作事关食品安全和群众生活，尤其是今年在南昌市举办中博会，众多中外客商将云集南昌，更不允许出现任何食品安全问题。要抓好定点屠宰场的监管，严格肉品检验，严格操作程序，确保出厂肉食品质量。要加大打击私屠滥宰力度，从源头上解决肉品质量。二是要落实国家扩大消费的相关政策。如用水用电用气工商同价，融资担保贴息，把国家、省市刺激内需的各项政策落实到基层、落实到企业、落实到消费者身上。三是做好药品流通行业管理工作，根据部署，今年开始药品流通行业管理工作由食品药品监督管理局移交到了商务部，这项工作是复杂长期工作。食品药品监督管理局管三件事：第一，根据规定标准批店，第二，制定药店质量管理规范，第三，对违反质量管理的进行了查处。那么，药品流通行业管理由商务部门负责，主要有五件事情：第一、研究制定药品流通行业发展规划、发展标准、促进政策并组织实施</w:t>
      </w:r>
      <w:r>
        <w:rPr/>
        <w:t>;</w:t>
      </w:r>
      <w:r>
        <w:rPr/>
        <w:t>第二、维护公平竞争、完善统一开放的药品流通体系</w:t>
      </w:r>
      <w:r>
        <w:rPr/>
        <w:t>;</w:t>
      </w:r>
      <w:r>
        <w:rPr/>
        <w:t>第三、推动药品流通行业发展现代流通方式，提高流通效率和行业组织化水平，克服目前小、散、乱的状况</w:t>
      </w:r>
      <w:r>
        <w:rPr/>
        <w:t>;</w:t>
      </w:r>
      <w:r>
        <w:rPr/>
        <w:t>第四、建立药品流通行业的管理机制</w:t>
      </w:r>
      <w:r>
        <w:rPr/>
        <w:t>;</w:t>
      </w:r>
      <w:r>
        <w:rPr/>
        <w:t>第五、指导行业协会实现行业自律，开展行业培训和制度建设，加强药品流通行业管理的目标就是建立健全药品供应保障体系，支撑医药体制改革，实施基本药物制度，确保百姓能够方便买药、安全买药、廉价买药。一月份商务部已开了工作会，考虑到设区市机构改革进展不一，我们先发文部署了此项工作，待改革完成后再开会统一部署。省厅要求各市切实抓好药品流通行业管理的摸底工作，希望南昌市商贸委扎实工作，为全省药品流通行业管理提供经验。</w:t>
      </w:r>
    </w:p>
    <w:p>
      <w:pPr>
        <w:pStyle w:val="Normal"/>
        <w:widowControl/>
        <w:bidi w:val="0"/>
        <w:spacing w:before="180" w:after="180"/>
        <w:jc w:val="left"/>
        <w:rPr/>
      </w:pPr>
      <w:r>
        <w:rPr/>
        <w:t>同志们，做好新时期的商贸工作，任务艰巨，责任重大，衷心希望南昌市商贸流通领域的干部职工深入学习实践科学发展观，全面贯彻落实中央、省委、省政府搞活流通扩大消费的各项工作，坚定信心，积极作为，进位赶超，努力开创全市商贸流通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