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消化道出血的护理措施"/>
      <w:r>
        <w:rPr/>
        <w:t>上消化道出血的护理措施</w:t>
      </w:r>
      <w:bookmarkEnd w:id="0"/>
    </w:p>
    <w:p>
      <w:pPr>
        <w:pStyle w:val="Normal"/>
        <w:rPr/>
      </w:pPr>
      <w:r>
        <w:rPr/>
        <w:t>呕血和黑粪是上消化道出血的特征性表现。一般上消化道出血的临床表现取决于出血病变的性质、部位、出血量与速度。</w:t>
      </w:r>
    </w:p>
    <w:p>
      <w:pPr>
        <w:pStyle w:val="Normal"/>
        <w:rPr/>
      </w:pPr>
      <w:r>
        <w:rPr/>
        <w:t>1</w:t>
      </w:r>
      <w:r>
        <w:rPr/>
        <w:t>、如果是小量出血则以大便潜血阳性表现，若出现出血速度快而出血量又多，呕血的颜色则是鲜红色，如出血后血液在胃内储留时间较久，因经胃酸作用而使呕吐物呈咖啡色。若出现上消化道大量出血可致急性周围循环衰竭，表现为头昏、心悸、恶心、口渴、黑蒙或晕厥。皮肤由于血管收缩和血液灌注不足而呈灰白、紫灰花斑、湿冷。病人可有血压下降，常感乏力，进一步再现精神萎糜，烦躁不安，重者反应迟钝，意识模糊，</w:t>
      </w:r>
    </w:p>
    <w:p>
      <w:pPr>
        <w:pStyle w:val="Normal"/>
        <w:rPr/>
      </w:pPr>
      <w:r>
        <w:rPr/>
        <w:t>2</w:t>
      </w:r>
      <w:r>
        <w:rPr/>
        <w:t>、大量出血后，多数病人在</w:t>
      </w:r>
      <w:r>
        <w:rPr/>
        <w:t>24</w:t>
      </w:r>
      <w:r>
        <w:rPr/>
        <w:t>小时内常出现低热。发病的原因可能由于血容量减少、贫血、周围循环衰竭，血分解蛋白的吸收等因素导致体温调节中枢的功能障碍。</w:t>
      </w:r>
    </w:p>
    <w:p>
      <w:pPr>
        <w:pStyle w:val="Normal"/>
        <w:rPr/>
      </w:pPr>
      <w:r>
        <w:rPr/>
        <w:t>3</w:t>
      </w:r>
      <w:r>
        <w:rPr/>
        <w:t>、此外上消化出血患者可出现不同程度的氮质血症</w:t>
      </w:r>
      <w:r>
        <w:rPr/>
        <w:t>.</w:t>
      </w:r>
      <w:r>
        <w:rPr/>
        <w:t>一般在出血的情况下，氮质血症可持续</w:t>
      </w:r>
      <w:r>
        <w:rPr/>
        <w:t>3</w:t>
      </w:r>
      <w:r>
        <w:rPr/>
        <w:t>～</w:t>
      </w:r>
      <w:r>
        <w:rPr/>
        <w:t>4</w:t>
      </w:r>
      <w:r>
        <w:rPr/>
        <w:t>天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血象有所变化，一般网织红细</w:t>
      </w:r>
      <w:r>
        <w:rPr/>
        <w:t>24</w:t>
      </w:r>
      <w:r>
        <w:rPr/>
        <w:t>小时内可见增高，白细胞</w:t>
      </w:r>
      <w:r>
        <w:rPr/>
        <w:t>2-5</w:t>
      </w:r>
      <w:r>
        <w:rPr/>
        <w:t>小时内有所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