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育叙事_美术老师教学叙事"/>
      <w:r>
        <w:rPr/>
        <w:t>美术教育叙事</w:t>
      </w:r>
      <w:r>
        <w:rPr/>
        <w:t>_</w:t>
      </w:r>
      <w:r>
        <w:rPr/>
        <w:t>美术老师教学叙事</w:t>
      </w:r>
      <w:bookmarkEnd w:id="0"/>
    </w:p>
    <w:p>
      <w:pPr>
        <w:pStyle w:val="Normal"/>
        <w:rPr/>
      </w:pPr>
      <w:r>
        <w:rPr/>
        <w:t>经常有其他学科的老师羡慕地对我说：“你们美术课最好上了，不用从头讲到尾，学生兴趣自然有，上课轻松又愉快。”我笑一笑，心想要是真能让每一节美术课轻松愉快又有良好的效果，这个美术老师的造诣可不一般了。美术课要想上好，还真不是那么容易，课前的精心准备，课堂的情景创设、环节安排、个性辅导、多样评价以及课后的反思等等一样都不可少，都需要美术老师下工夫来思考、推敲。美术教育是我国培养社会主义全面发展的一代新人的重要组成部分，也是建设高度物质文明和精神文明的一个重要组成部分。蔡元培说：“美育就是美学方面的教育。”高中美术课是美育的重要部分，也是我国目前普通中学的一门基础课，是对高中学生进行审美教育的主要课程。在普通中学的教学中，占有一定的地位，承担着不可代替的审美教育作用。高中学生通过美术课的学习，可以提高对美的感受能力，鉴赏能力和艺术创造能力，形成良好的思想品德，并能促进其智力的发展。现代中学美术教育不再是一个单纯的技能技巧训练，而是一种文化学习，更注重培养人文素养与美术素养，因为在整个人类社会历史中，美术本来就是一种重要的文化行为，是在情感，思想的表达，交流中产生发展的</w:t>
      </w:r>
      <w:r>
        <w:rPr/>
        <w:t>;</w:t>
      </w:r>
      <w:r>
        <w:rPr/>
        <w:t>中学美术教育不同于专业美术教育，它为发展学生整体素质服务：以学生发展为本，注重培养发展学生审美能力，感知力，想象力，表现力等方面的能力，注重培养创新精神，注重学生的个性发展和全面发展。新教育强调培养学生学习兴趣，强调</w:t>
      </w:r>
    </w:p>
    <w:p>
      <w:pPr>
        <w:pStyle w:val="Normal"/>
        <w:rPr/>
      </w:pPr>
      <w:r>
        <w:rPr/>
        <w:t>学生自主探究学习，合作互动学习，强调情感体验，注重学习的过程，注重跨学科的综合学习，改变传统教法和学法。通过美术实际活动提高学生的整体素质，最终使学生学会学习，学会做人，终生受益。美术课的准备，绝不仅仅是教具的准备，它要有更广泛的内容。教具是制作好的，为了让课堂更有氛围，。除了有形的课堂资源的准备之外，更要准备的是老师多方面的知识、深厚的文化底蕴，这得靠老师长期的积累。</w:t>
      </w:r>
    </w:p>
    <w:p>
      <w:pPr>
        <w:pStyle w:val="Normal"/>
        <w:rPr/>
      </w:pPr>
      <w:r>
        <w:rPr/>
        <w:t>素质教育与生活紧密相连，激发了学生的需要强度，并依赖目标诱因的出现，提高学生需要的自我意识水平，满足了学生联系生活，美化生活的物质和精神需要，从而调动学生的积极性。</w:t>
      </w:r>
    </w:p>
    <w:p>
      <w:pPr>
        <w:pStyle w:val="Normal"/>
        <w:rPr/>
      </w:pPr>
      <w:r>
        <w:rPr/>
        <w:t>美术的传统教育观认为，把现有的知识传递下去，继承下去就算完成了教师的职责了，而创新教育观则认为，教学不应仅仅是复制以前的成果，更重要的是发展以前的成果。一个创新型老师应有培养学生独立思考的意识，激发学生丰富的想象力，培养学生主动学习和活跃的创造精神。</w:t>
      </w:r>
    </w:p>
    <w:p>
      <w:pPr>
        <w:pStyle w:val="Normal"/>
        <w:rPr/>
      </w:pPr>
      <w:r>
        <w:rPr/>
        <w:t>我感到教学的的确确是一门艺术，常言道：教学相长。有许多新知识，通过师生互动的方式学习效果会更好。课堂上生成的问题需要我们有意识的调动学生思考积极性，去引导学生共同解决。美术课堂教学，课堂教学当然是重点，很多问题都值得深入探讨。这里我想谈我一直在思考的一个问题：课堂教学的有组织性和引导自由创作可能会出现的无序性的矛盾。课堂教学的有组织性是上好课的保证，这是大多数教师认可的原则。其实我认为教师在组织教学上要懂得收放自如，既不放纵，也不压制。</w:t>
      </w:r>
    </w:p>
    <w:p>
      <w:pPr>
        <w:pStyle w:val="Normal"/>
        <w:rPr/>
      </w:pPr>
      <w:r>
        <w:rPr/>
        <w:t>本学期，我特别注重些课堂堂规，无论如何都不会少了课前问好和课后道别这两个环节，和以前比起来，上课好把握了许多。以前虽然也做课前问好，但是却没有课后道别，导致学生在下课前几分钟就蠢蠢欲动，听到铃声就不管老师，自行跑出教室。而这学期以来，由于抓实了课堂堂规，抓严了课堂堂规，切切实实让学生感觉到，我是一个会管的老师，虽然一开始他们有很多怨言，“别的老师都不用这样，你怎么这么麻烦</w:t>
      </w:r>
      <w:r>
        <w:rPr/>
        <w:t>!”</w:t>
      </w:r>
      <w:r>
        <w:rPr/>
        <w:t>但是后来的几个星期，他们就能规规矩矩的遵守了，只要坚持，我相信一定能抓好，课堂也能有效的把控</w:t>
      </w:r>
      <w:r>
        <w:rPr/>
        <w:t>!</w:t>
      </w:r>
      <w:r>
        <w:rPr/>
        <w:t>在教育的长河中，我们伸手可触的地方，就是工作中的每一个细微之处。只有把握住每一个细节，我们教育的田野，才会蓬勃着碧绿的春意，喧腾着生活的甜蜜，流淌着生命的魅力。只要我们真心对待每一个学生，收获得将是一张张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肯定会有更多的新问题新现象新思路值得我们去思考，这确实是十分有意思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