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午门英语导游词"/>
      <w:r>
        <w:rPr/>
        <w:t>故宫午门英语导游词</w:t>
      </w:r>
      <w:bookmarkEnd w:id="0"/>
    </w:p>
    <w:p>
      <w:pPr>
        <w:pStyle w:val="Normal"/>
        <w:rPr/>
      </w:pPr>
      <w:r>
        <w:rPr/>
        <w:t>Welcometojoinsunshinetourvisitors.Smalltourguide,Iamherenow,Ileadyoutovisit,Ihopeyouabidebytheorder,don'tcrowded,photographyisprohibited.Wishyouhappyspendthewonderfultime!</w:t>
      </w:r>
    </w:p>
    <w:p>
      <w:pPr>
        <w:pStyle w:val="Normal"/>
        <w:rPr/>
      </w:pPr>
      <w:r>
        <w:rPr/>
        <w:t>TheMingandqingdynastiestwogenerationsofthepalace,alsoknownastheForbiddenCity".Itwasfoundedin1406,morethan600years.Afterseveraldynastiesbuiltnowthisisthebestpreservedoftheimperialpalacetheimperialpalace,isthelargestancientpalacecomplex.</w:t>
      </w:r>
    </w:p>
    <w:p>
      <w:pPr>
        <w:pStyle w:val="Normal"/>
        <w:rPr/>
      </w:pPr>
      <w:r>
        <w:rPr/>
        <w:t>Isaidhistory,nowsaysitlayout.Theimperialpalaceismeridiangate,thesouthtothenorthiscreature,DongHuaMenontheeast,thewestgatexihua,isthefinestructureoftheAngleofthesample.Polyhedralwallsmorethan10metershighandamoat52meterswide,800meterslong,isnotonlyspectacularbeauty.</w:t>
      </w:r>
    </w:p>
    <w:p>
      <w:pPr>
        <w:pStyle w:val="Normal"/>
        <w:rPr/>
      </w:pPr>
      <w:r>
        <w:rPr/>
        <w:t>Mandarinhouseistheplacewheretheemperorontheearly.Hallofmartialvaloristoeat,placetoliveandtomeetwithsecretaryoftheemperor.Palaceofearthlytranquilityandpalaceofheavenlypurityistheemperor,thequeenmotherlived,inadditiontotheseplaces,andafterthreepalaceandnatural.Thepalacein1961,isconsideredbyUNESCOworldculturalherit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ishedmyintroduction,IbelieveyouknowabitabouttheForbiddenCityalso.Iwishyouallhave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