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向国旗敬礼校长讲话稿"/>
      <w:r>
        <w:rPr/>
        <w:t>小学向国旗敬礼校长讲话稿</w:t>
      </w:r>
      <w:bookmarkEnd w:id="0"/>
    </w:p>
    <w:p>
      <w:pPr>
        <w:pStyle w:val="Normal"/>
        <w:rPr/>
      </w:pPr>
      <w:r>
        <w:rPr/>
        <w:t>没有任何一种标志，能像鲜红的国旗那样凝结了华夏子孙对祖国的热爱</w:t>
      </w:r>
      <w:r>
        <w:rPr/>
        <w:t>;</w:t>
      </w:r>
      <w:r>
        <w:rPr/>
        <w:t>也没有任何一种笔，能像国旗那样把中华儿女对祖国的赞美写向永恒的苍天</w:t>
      </w:r>
      <w:r>
        <w:rPr/>
        <w:t>;</w:t>
      </w:r>
      <w:r>
        <w:rPr/>
        <w:t>更没有一种文字或语言，能像国旗那样淋漓尽致的表达出我们对祖国的敬意</w:t>
      </w:r>
      <w:r>
        <w:rPr/>
        <w:t>!</w:t>
      </w:r>
    </w:p>
    <w:p>
      <w:pPr>
        <w:pStyle w:val="Normal"/>
        <w:rPr/>
      </w:pPr>
      <w:r>
        <w:rPr/>
        <w:t>小时候我总爱问妈妈：“为什么那些在国外的中国人见到五星红旗会那样激动</w:t>
      </w:r>
      <w:r>
        <w:rPr/>
        <w:t>?”</w:t>
      </w:r>
      <w:r>
        <w:rPr/>
        <w:t>妈妈总是同样回答我：“那是因为他们都是中国人，都深爱着自己的祖国”现在我终于明白了五千年的历史造就了我们的骄傲和自豪。如果说万里长城是中华民族的脊梁，长江黄河是中华民族的血脉，那么，国旗就是我们中华民族的精魂</w:t>
      </w:r>
      <w:r>
        <w:rPr/>
        <w:t>!</w:t>
      </w:r>
    </w:p>
    <w:p>
      <w:pPr>
        <w:pStyle w:val="Normal"/>
        <w:rPr/>
      </w:pPr>
      <w:r>
        <w:rPr/>
        <w:t>在那鲜血染成的国旗上翻卷着的是黄河的浪涛，滚到着的是东海的狂澜，流淌着的是长江的汹涌，荡漾着的是南海的涟漪……</w:t>
      </w:r>
    </w:p>
    <w:p>
      <w:pPr>
        <w:pStyle w:val="Normal"/>
        <w:rPr/>
      </w:pPr>
      <w:r>
        <w:rPr/>
        <w:t>在那国旗直刺云天的威严中，凝结了泰山的庄重，喜马拉雅山的雄伟，凝结了峨眉山的巍峨，华山的峥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旗，五星红旗，我么爱您，向您敬礼</w:t>
      </w:r>
      <w:r>
        <w:rPr/>
        <w:t>!”</w:t>
      </w:r>
      <w:r>
        <w:rPr/>
        <w:t>这虽然是我们入学时接受的第一堂爱国教育课，但这朴素的话语却蕴藏了一个民族住炽热的感情。一个人的生命可以在岁月里消失，但一个人的爱国之心却能与世长存。飘扬的国旗，正是对民族忠魂永远的慰籍</w:t>
      </w:r>
      <w:r>
        <w:rPr/>
        <w:t>!</w:t>
      </w:r>
      <w:r>
        <w:rPr/>
        <w:t>让我们向国旗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