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作文建议书范文"/>
      <w:r>
        <w:rPr/>
        <w:t>五年级作文建议书范文</w:t>
      </w:r>
      <w:bookmarkEnd w:id="0"/>
    </w:p>
    <w:p>
      <w:pPr>
        <w:pStyle w:val="Normal"/>
        <w:rPr/>
      </w:pPr>
      <w:r>
        <w:rPr/>
        <w:t>春天到了，我建议今年我们去白塘植物园春游，理由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白塘植物园的花多。那里有许多植物，每年的阳春三月，百花盛开，那里就会变成了一个五彩缤纷的世界。雪白的梨花、玉兰、金黄的迎春花、粉红的桃花、杏花、鲜红的海棠花……远远望去，仿佛是一片彩色的海洋。在那里，不光有春天的花，还有一年四季的植物，而这些植物在其它地方是看不到的。</w:t>
      </w:r>
    </w:p>
    <w:p>
      <w:pPr>
        <w:pStyle w:val="Normal"/>
        <w:rPr/>
      </w:pPr>
      <w:r>
        <w:rPr/>
        <w:t>2</w:t>
      </w:r>
      <w:r>
        <w:rPr/>
        <w:t>、白塘植物园的环境很好。那里空气新鲜，景色优美，鱼儿在湖里游来游去，再映上岸边的垂柳和蓝天白云，显得十分美丽。路边的扩音器里播放着轻音乐，让人心旷神怡。那里还有很多草坪，非常适合野餐和其它运动、游戏。</w:t>
      </w:r>
    </w:p>
    <w:p>
      <w:pPr>
        <w:pStyle w:val="Normal"/>
        <w:rPr/>
      </w:pPr>
      <w:r>
        <w:rPr/>
        <w:t>3</w:t>
      </w:r>
      <w:r>
        <w:rPr/>
        <w:t>、在白塘植物园的旁边就是青少年活动中心，看完植物后，还可以去那里活动活动，真是一举两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能采纳我的建议，到白塘植物园走一走，看一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