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培优工作总结"/>
      <w:r>
        <w:rPr/>
        <w:t>小学六年级培优工作总结</w:t>
      </w:r>
      <w:bookmarkEnd w:id="0"/>
    </w:p>
    <w:p>
      <w:pPr>
        <w:pStyle w:val="Normal"/>
        <w:rPr/>
      </w:pPr>
      <w:r>
        <w:rPr/>
        <w:t>一学期以来</w:t>
      </w:r>
      <w:r>
        <w:rPr/>
        <w:t>,</w:t>
      </w:r>
      <w:r>
        <w:rPr/>
        <w:t>在学校领导、老师们的关心和支持下</w:t>
      </w:r>
      <w:r>
        <w:rPr/>
        <w:t>,</w:t>
      </w:r>
      <w:r>
        <w:rPr/>
        <w:t>我在“培优补差”工作过程中</w:t>
      </w:r>
      <w:r>
        <w:rPr/>
        <w:t>,</w:t>
      </w:r>
      <w:r>
        <w:rPr/>
        <w:t>能根据实际情况</w:t>
      </w:r>
      <w:r>
        <w:rPr/>
        <w:t>,</w:t>
      </w:r>
      <w:r>
        <w:rPr/>
        <w:t>有步骤、有措施地实施落实“培优补差”的内容</w:t>
      </w:r>
      <w:r>
        <w:rPr/>
        <w:t>,</w:t>
      </w:r>
      <w:r>
        <w:rPr/>
        <w:t>使学生能较好的得到发展。在培优补差的过程中</w:t>
      </w:r>
      <w:r>
        <w:rPr/>
        <w:t>,</w:t>
      </w:r>
      <w:r>
        <w:rPr/>
        <w:t>我采取了这样一些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优重在拔尖</w:t>
      </w:r>
    </w:p>
    <w:p>
      <w:pPr>
        <w:pStyle w:val="Normal"/>
        <w:rPr/>
      </w:pPr>
      <w:r>
        <w:rPr/>
        <w:t>针对本班实际情况，我把培优工作的重点放在提高尖子生上面，对于赵子怡、朱元梦、李博这几个比较优秀的孩子，课堂上有意给他们制造机会，让优生能吃得饱。鼓励他们多做创新的事情，并利用课外时间，让他们多做一些课本以外的习题，一题多问，一题多解，让他们能灵活运用所学的知识解决生活中的问题，提高他们解题的灵活性。</w:t>
      </w:r>
    </w:p>
    <w:p>
      <w:pPr>
        <w:pStyle w:val="Normal"/>
        <w:rPr/>
      </w:pPr>
      <w:r>
        <w:rPr/>
        <w:t>2</w:t>
      </w:r>
      <w:r>
        <w:rPr/>
        <w:t>、补差重在提高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，对待数学学习兴趣不浓，基础知识掌握不好，我就引导他们多复习，多重复，在熟练地基础上不断提高他们的分析推理能力，尤其是学习态度的转变和学习积极性的提高方面花大力气。现在这俩孩子都挺喜欢上数学课的，作业也能按时完成。卫博期中考试数学</w:t>
      </w:r>
      <w:r>
        <w:rPr/>
        <w:t>73</w:t>
      </w:r>
      <w:r>
        <w:rPr/>
        <w:t>分，吴子豪得了</w:t>
      </w:r>
      <w:r>
        <w:rPr/>
        <w:t>85</w:t>
      </w:r>
      <w:r>
        <w:rPr/>
        <w:t>分。</w:t>
      </w:r>
    </w:p>
    <w:p>
      <w:pPr>
        <w:pStyle w:val="Normal"/>
        <w:rPr/>
      </w:pPr>
      <w:r>
        <w:rPr/>
        <w:t>崔家瑞是一名特别不爱上课的孩子，对学习没有丝毫的兴趣，作业书写就没法让人看，对于这个孩子所有老师都头疼，我只能试着和他交朋友，慢慢培养他的学习兴趣，改变他的学习态度，半年来，总算这孩子的书写有所进步了。期中考试成绩还得了</w:t>
      </w:r>
      <w:r>
        <w:rPr/>
        <w:t>79</w:t>
      </w:r>
      <w:r>
        <w:rPr/>
        <w:t>分。</w:t>
      </w:r>
    </w:p>
    <w:p>
      <w:pPr>
        <w:pStyle w:val="Normal"/>
        <w:rPr/>
      </w:pPr>
      <w:r>
        <w:rPr/>
        <w:t>兰</w:t>
      </w:r>
      <w:r>
        <w:rPr/>
        <w:t>x</w:t>
      </w:r>
      <w:r>
        <w:rPr/>
        <w:t>和樊</w:t>
      </w:r>
      <w:r>
        <w:rPr/>
        <w:t>x</w:t>
      </w:r>
      <w:r>
        <w:rPr/>
        <w:t>，都是基础太差，学习态度不认真，我发挥优生的优势，指名让朱</w:t>
      </w:r>
      <w:r>
        <w:rPr/>
        <w:t>x</w:t>
      </w:r>
      <w:r>
        <w:rPr/>
        <w:t>和赵</w:t>
      </w:r>
      <w:r>
        <w:rPr/>
        <w:t>x</w:t>
      </w:r>
      <w:r>
        <w:rPr/>
        <w:t>各带一名，介绍方法让他们懂得怎样学，这样，既让他们掌握了学习方法，又激起他们的学习兴趣。王水茜，是今年刚转学过来的孩子，性格腼腆，不善于说话，还有点结巴，回答问题时一着急更是语言不流畅，引起其他孩子的哄笑，针对这一情况，我给其他孩子做工作，让他们正确对待这个事情。这样，上课时王水茜越来越能用较流利的话语来回答问题了。学习兴趣也提高了。这三个孩子虽然期中考试成绩还是不太理想，但相信经过半年来的努力，在期末考试中一定能取得好的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学期的时间里，虽然我在培优补差工作中取得了一些成绩，但还存在着一些问题，如教育教学方法、手段还有待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