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导游词"/>
      <w:r>
        <w:rPr/>
        <w:t>河南万仙山导游词</w:t>
      </w:r>
      <w:bookmarkEnd w:id="0"/>
    </w:p>
    <w:p>
      <w:pPr>
        <w:pStyle w:val="Normal"/>
        <w:rPr/>
      </w:pPr>
      <w:r>
        <w:rPr/>
        <w:t>万仙山，著名的旅游、避暑、休闲胜地和影视、写生基地。位于河南省辉县市西北部太行山腹地，距郑州市</w:t>
      </w:r>
      <w:r>
        <w:rPr/>
        <w:t>150</w:t>
      </w:r>
      <w:r>
        <w:rPr/>
        <w:t>公里，距新乡市</w:t>
      </w:r>
      <w:r>
        <w:rPr/>
        <w:t>70</w:t>
      </w:r>
      <w:r>
        <w:rPr/>
        <w:t>公里，总面积</w:t>
      </w:r>
      <w:r>
        <w:rPr/>
        <w:t>64</w:t>
      </w:r>
      <w:r>
        <w:rPr/>
        <w:t>平方公里，最高海拔</w:t>
      </w:r>
      <w:r>
        <w:rPr/>
        <w:t>1672</w:t>
      </w:r>
      <w:r>
        <w:rPr/>
        <w:t>米，这里群峰竞秀、层峦叠嶂、沟壑纵横、飞瀑流泉，既有雄强而苍茫的石壁景观、又有妙曼而秀雅的山乡风韵，集雄、壮、奇、幽、峻为一体。景区由中华影视村——郭亮、清幽山乡——南坪、人间仙境——罗姐寨、佛教圣地——三湖四个分景区组成。</w:t>
      </w:r>
      <w:r>
        <w:rPr/>
        <w:t>1990</w:t>
      </w:r>
      <w:r>
        <w:rPr/>
        <w:t>年确定为“省级风景名胜区”，</w:t>
      </w:r>
      <w:r>
        <w:rPr/>
        <w:t>2003</w:t>
      </w:r>
      <w:r>
        <w:rPr/>
        <w:t>年评审为省级地质公园。</w:t>
      </w:r>
      <w:r>
        <w:rPr/>
        <w:t>2005</w:t>
      </w:r>
      <w:r>
        <w:rPr/>
        <w:t>年被评审为国家级地质公园，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万壑有声伴天籁，千峰无语立斜阳。</w:t>
      </w:r>
    </w:p>
    <w:p>
      <w:pPr>
        <w:pStyle w:val="Normal"/>
        <w:rPr/>
      </w:pPr>
      <w:r>
        <w:rPr/>
        <w:t>风光旖旎，景色秀丽的万仙山位于太行山南麓，至峰顶可远眺黄河，俯瞰牧野，一览逶迤群山。万仙山汇聚百里太行赤岩绝壁的精华，赤红色的悬崖高越百米，似凝固的岩瀑石幕，曲折、盘旋、迂回、流畅的围、隔、堵、截出八条深涧峡谷。飞瀑、洞穴、老树、古寨、石墙、石街、石房子组成一个个鲜亮的景点。</w:t>
      </w:r>
    </w:p>
    <w:p>
      <w:pPr>
        <w:pStyle w:val="Normal"/>
        <w:rPr/>
      </w:pPr>
      <w:r>
        <w:rPr/>
        <w:t>万仙山景区保留着原始次生林仍属于天然林，森林覆盖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进入万仙山腹地，环顾一座座奇峰，多层重叠，赳赳向上，直刺云天，姿态迥异，似神似仙，惟妙惟肖，雾遮云绕，飘然欲动：甲胄在身的将军峰，挥手遥望的华山石人。仰天侧卧的虎啸石，错落有致的七郎峰，几欲开屏的孔雀，镇定落座的石鹰，体积上万立方米的太行石王。还有那四大龙洞</w:t>
      </w:r>
      <w:r>
        <w:rPr/>
        <w:t>--</w:t>
      </w:r>
      <w:r>
        <w:rPr/>
        <w:t>黄龙洞、白龙洞、红龙洞、黑龙洞</w:t>
      </w:r>
      <w:r>
        <w:rPr/>
        <w:t>;</w:t>
      </w:r>
      <w:r>
        <w:rPr/>
        <w:t>四大崖梯</w:t>
      </w:r>
      <w:r>
        <w:rPr/>
        <w:t>--</w:t>
      </w:r>
      <w:r>
        <w:rPr/>
        <w:t>续梯、天梯、猴梯、寨门梯</w:t>
      </w:r>
      <w:r>
        <w:rPr/>
        <w:t>;</w:t>
      </w:r>
      <w:r>
        <w:rPr/>
        <w:t>四大奇石</w:t>
      </w:r>
      <w:r>
        <w:rPr/>
        <w:t>--</w:t>
      </w:r>
      <w:r>
        <w:rPr/>
        <w:t>日月星石、龙鳞石、神龙石、鸳鸯石</w:t>
      </w:r>
      <w:r>
        <w:rPr/>
        <w:t>;</w:t>
      </w:r>
      <w:r>
        <w:rPr/>
        <w:t>四大古寨</w:t>
      </w:r>
      <w:r>
        <w:rPr/>
        <w:t>--</w:t>
      </w:r>
      <w:r>
        <w:rPr/>
        <w:t>汉王寨、铁打寨、罗姐寨、蔺相如寨</w:t>
      </w:r>
      <w:r>
        <w:rPr/>
        <w:t>;</w:t>
      </w:r>
      <w:r>
        <w:rPr/>
        <w:t>万仙山保留着原始次生林，覆盖着古老的植被，生长着千余种植物，两百多种草药，十多种食用菌，可称得上植物类王国的天然宝库。</w:t>
      </w:r>
    </w:p>
    <w:p>
      <w:pPr>
        <w:pStyle w:val="Normal"/>
        <w:rPr/>
      </w:pPr>
      <w:r>
        <w:rPr/>
        <w:t>万仙山山高林密，人迹罕至，是众多野生动物的乐园，金钱豹、猕猴、黄羊、獾时有出没，鹰、山雀、角雉等随处可见。还有众多色彩斑斓的蝴蝶。良好的林木植被涵养了丰富的水源，泊泊清泉、淙淙小溪从岩缝中流出，汇成一条条瀑布，冲击出一个个深潭，黑龙潭瀑布、磨剑峰瀑布、白龙潭瀑布、雪山潭瀑布、通天河瀑布、喊泉似一束束冰丝银纱垂挂在谷底峰涧。</w:t>
      </w:r>
    </w:p>
    <w:p>
      <w:pPr>
        <w:pStyle w:val="Normal"/>
        <w:rPr/>
      </w:pPr>
      <w:r>
        <w:rPr/>
        <w:t>自秦汉以来，万仙山上就有人家。光武帝刘秀被王莽追杀时，曾路过此地</w:t>
      </w:r>
      <w:r>
        <w:rPr/>
        <w:t>;</w:t>
      </w:r>
      <w:r>
        <w:rPr/>
        <w:t>北宋杨家将西征时曾在这里扎营，一个个古寨的寨墙、遗址依然残存，流传着许许多故事和传说。二十世纪八十年代，万仙山撩开神秘的面纱，著名导演谢晋在这里执导《清凉寺钟声》，题写了“太行明珠”，于本正导演在这里执导《走出地平线》，先后有《倒霉大叔的婚事》、《战争角落》、《举起手来》、《天高地厚》等</w:t>
      </w:r>
      <w:r>
        <w:rPr/>
        <w:t>40</w:t>
      </w:r>
      <w:r>
        <w:rPr/>
        <w:t>多部影视剧在这里拍摄外景。许还山、杨在葆、濮存昕、郭达、潘长江、倪萍等众多艺术家在这里担纲表演，郭亮村被誉为“华夏影视村”、“中国第一影视村”。</w:t>
      </w:r>
    </w:p>
    <w:p>
      <w:pPr>
        <w:pStyle w:val="Normal"/>
        <w:rPr/>
      </w:pPr>
      <w:r>
        <w:rPr/>
        <w:t>万仙山俊秀的景色，吸引着众多书画家、摄影家前来写生、采风。书画家张仃六进万仙山，题写“华夏奇观”。张凭、王世龙、侯德昌等书画家、摄影家在这里留下了传世之作。中央美院、广州美院落等</w:t>
      </w:r>
      <w:r>
        <w:rPr/>
        <w:t>100</w:t>
      </w:r>
      <w:r>
        <w:rPr/>
        <w:t>多所艺术院校把万仙山定为写生基地，每年有数万名学生在这里临景习作。五龙啸聚洞天含涎孕灵气，万仙飘临云底奇石萌秀色。万仙山景色独特，山高气爽，气温与山下相差</w:t>
      </w:r>
      <w:r>
        <w:rPr/>
        <w:t>6</w:t>
      </w:r>
      <w:r>
        <w:rPr/>
        <w:t>度，盛夏季节，山下酷热难挡，山上清凉如秋。</w:t>
      </w:r>
    </w:p>
    <w:p>
      <w:pPr>
        <w:pStyle w:val="Normal"/>
        <w:rPr/>
      </w:pPr>
      <w:r>
        <w:rPr/>
        <w:t>万仙山四季四景，应时变幻：春，花团锦簇，嫩饰赤岩</w:t>
      </w:r>
      <w:r>
        <w:rPr/>
        <w:t>;</w:t>
      </w:r>
      <w:r>
        <w:rPr/>
        <w:t>夏，绿漫峰峦，山丹点缀</w:t>
      </w:r>
      <w:r>
        <w:rPr/>
        <w:t>;</w:t>
      </w:r>
      <w:r>
        <w:rPr/>
        <w:t>秋，云高天蓝，红叶尽染</w:t>
      </w:r>
      <w:r>
        <w:rPr/>
        <w:t>;</w:t>
      </w:r>
      <w:r>
        <w:rPr/>
        <w:t>冬，雪填沟壑，冰挂高悬。万仙山没有商业泛滥的喧嚣，没有精雕细啄的人造景观，没有时尚开发的硬伤。仍然保留着浑然天成，仍充盈着洪荒野气，让人在跋涉的喘息中融入自然。</w:t>
      </w:r>
    </w:p>
    <w:p>
      <w:pPr>
        <w:pStyle w:val="Normal"/>
        <w:rPr/>
      </w:pPr>
      <w:r>
        <w:rPr/>
        <w:t>走进万仙山，住农舍，食农家饭，闻炊烟袅袅，瞧百年老宅，看蓝天白云，听瀑鸟合鸣，走林间小道，吸太行氧吧，坐石凳弈棋诵诗，临景挥笔，泼墨丹青，可领略时光倒流，归返原始的韵味。走进万仙山，森林浴、生态游、观日出、赏明月、登石梯、攀崖壁、探洞穴、濯清泉、认草药、拾蘑菇、品山泉甘甜，尝山果纯香，凭吊山寨墟址，发思古之幽情，看影视村天然外景，听村民讲拍摄趣闻，平添几分游乐，几分游兴。</w:t>
      </w:r>
    </w:p>
    <w:p>
      <w:pPr>
        <w:pStyle w:val="Normal"/>
        <w:rPr/>
      </w:pPr>
      <w:r>
        <w:rPr/>
        <w:t>看过河南万仙山导游词的人还看了：</w:t>
      </w:r>
    </w:p>
    <w:p>
      <w:pPr>
        <w:pStyle w:val="Normal"/>
        <w:rPr/>
      </w:pPr>
      <w:r>
        <w:rPr/>
        <w:t>1.</w:t>
      </w:r>
      <w:r>
        <w:rPr/>
        <w:t>河南万仙山导游词</w:t>
      </w:r>
    </w:p>
    <w:p>
      <w:pPr>
        <w:pStyle w:val="Normal"/>
        <w:rPr/>
      </w:pPr>
      <w:r>
        <w:rPr/>
        <w:t>2.</w:t>
      </w:r>
      <w:r>
        <w:rPr/>
        <w:t>河南八篇导游词</w:t>
      </w:r>
    </w:p>
    <w:p>
      <w:pPr>
        <w:pStyle w:val="Normal"/>
        <w:rPr/>
      </w:pPr>
      <w:r>
        <w:rPr/>
        <w:t>3.</w:t>
      </w:r>
      <w:r>
        <w:rPr/>
        <w:t>河南云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河南天池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封天波杨府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