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脱贫在今朝第一集最后的硬骨头学习心得体会最新精选"/>
      <w:r>
        <w:rPr/>
        <w:t>《决战脱贫在今朝》第一集《最后的硬骨头》学习心得体会最新精选</w:t>
      </w:r>
      <w:bookmarkEnd w:id="0"/>
    </w:p>
    <w:p>
      <w:pPr>
        <w:pStyle w:val="Normal"/>
        <w:rPr/>
      </w:pPr>
      <w:r>
        <w:rPr/>
        <w:t>习近平总书记在决战决胜脱贫攻坚座谈会上强调：“到</w:t>
      </w:r>
      <w:r>
        <w:rPr/>
        <w:t>2020</w:t>
      </w:r>
      <w:r>
        <w:rPr/>
        <w:t>年现行标准下的农村贫困人口全部脱贫，必须如期实现。”这是一项艰巨的任务，更是党中央对人民群众的郑重承诺。站在决战决胜脱贫攻坚的坐标系上，用比例尺量成绩的同时，也要用“放大镜”看风险。当前新冠肺炎疫情给脱贫攻坚带来新的挑战，部分贫困群众发展的内生动力不足等问题，更像是新时代的“硬骨头”，决战决胜时期，助力脱贫攻坚必须后期发力，把握三个“一公里”。</w:t>
      </w:r>
    </w:p>
    <w:p>
      <w:pPr>
        <w:pStyle w:val="Normal"/>
        <w:rPr/>
      </w:pPr>
      <w:r>
        <w:rPr/>
        <w:t>靶向找准“穷苗子”，迈出精准施策“最先一公里”。在前期严重的疫情影响下，脱贫攻坚的进度、力度、强度在一定程度上受到影响，成果难以巩固。现阶段疫情可控情况下，各级党政机关要不卸盔甲抓防控，弹好钢琴促脱贫，紧锣密鼓迈出“最先一公里”。分析研判各地区多种致贫因素，上挖历史原因，下找现实基础，进而精准施策。对部分疫情严重的地区，侧重线上发力，开展“云”指导，依靠大数据进行动态监测，及时准确掌握动态，分情况分级别做好处置工作</w:t>
      </w:r>
      <w:r>
        <w:rPr/>
        <w:t>;</w:t>
      </w:r>
      <w:r>
        <w:rPr/>
        <w:t>对于没有疫情或疫情较轻的地区，线上线下双管齐下推进扶贫帮扶措施。按进度进行阳光扶贫走访，对低收入农户重点开展送温暖、送政策、送技术、送项目、送文化等活动，按需做到应送尽送。畅通低收入户小额扶贫贷款发放路径，给申请程序“瘦瘦身”等。</w:t>
      </w:r>
    </w:p>
    <w:p>
      <w:pPr>
        <w:pStyle w:val="Normal"/>
        <w:rPr/>
      </w:pPr>
      <w:r>
        <w:rPr/>
        <w:t>问诊拔除“穷根子”，走满自力更生“中间一公里”。最初一公里只是找到“穷苗子”，要顺着“穷苗子”摸到“穷根子”，想出金点子拔除“穷根子”，踏实走满“中间一公里”。开展消费领域扶贫行动，以互联网为载体拓宽销售渠道，政商联动，利用政界与带货网红同框公益直播等新颖方式，多渠道解决农产品销路难问题，造就更多销售“饭碗”。地方财政向专项扶贫资金倾斜，鼓励推行技术变革或项目带动，改变一部分地区“靠天吃饭”的窘境，造就更多增收“饭碗”。加大当地龙头企业、小微企业政策扶持力度，增强带贫能力，吸纳当地贫困群众，造就更多就业“饭碗”。</w:t>
      </w:r>
    </w:p>
    <w:p>
      <w:pPr>
        <w:pStyle w:val="Normal"/>
        <w:rPr/>
      </w:pPr>
      <w:r>
        <w:rPr/>
        <w:t>稳定摘掉“穷帽子”，跑完长效治本“最后一公里”。要想巩固脱贫成效，稳定摘掉“穷帽子”，必须改变短期治标的思路，以长效治本之策冲刺“最后一公里”。保持脱贫攻坚政策稳定，对退出的贫困县、贫困村、贫困人口，做到摘帽不摘责任、不摘政策、不摘帮扶、不摘监管。加快建立防止返贫动态监测体系，确定因病、因学等重点指标，对脱贫不稳定户、边缘易致贫户以及因疫情或其他原因收入骤减或支出骤增户采取针对性措施帮扶。扫帚不到，灰尘不会自己跑掉。要加强扶贫领域作风建设，实行扶贫工作领导小组、纪委监委、组织部门三方联动监督，强化干部“所作所为”考核，让不干事的人“腾位子”，让干坏事的人“没面子”。此外，还要将全面脱贫统筹与乡村振兴战略有效融合，建立长短结合、标本兼治的体制机制，激发欠发达地区和农村低收入人口发展的内生动力。</w:t>
      </w:r>
    </w:p>
    <w:p>
      <w:pPr>
        <w:pStyle w:val="Normal"/>
        <w:widowControl/>
        <w:bidi w:val="0"/>
        <w:spacing w:before="180" w:after="180"/>
        <w:jc w:val="left"/>
        <w:rPr/>
      </w:pPr>
      <w:r>
        <w:rPr/>
        <w:t>惟其艰难，更显勇毅。在这场马拉松中，越是快要冲向胜利终点的关键时刻，越要紧绷这根弦，一蒿松劲退千寻。不能停顿、不能大意、不能放松，瞄准突出问题和薄弱环节，在后期着重发力，走出一条精准施策、自力更生、长效治本的路子，不忘初心、牢记使命，夺取脱贫攻坚战全面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