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文两篇课堂反思"/>
      <w:r>
        <w:rPr/>
        <w:t>短文两篇课堂反思</w:t>
      </w:r>
      <w:bookmarkEnd w:id="0"/>
    </w:p>
    <w:p>
      <w:pPr>
        <w:pStyle w:val="Normal"/>
        <w:rPr/>
      </w:pPr>
      <w:r>
        <w:rPr/>
        <w:t>回顾这一节课，我不自觉地以朗读为主要手段，以中心问题引领学生来理解文本，通过数字的对比让学生感悟生命的长和短，也让他们自主发现了问题，并在我的引导下一步一步地解决了问题。虽然学生程度不好</w:t>
      </w:r>
      <w:r>
        <w:rPr/>
        <w:t>(</w:t>
      </w:r>
      <w:r>
        <w:rPr/>
        <w:t>这从找中心句需要九个学生回答可见一斑</w:t>
      </w:r>
      <w:r>
        <w:rPr/>
        <w:t>)</w:t>
      </w:r>
      <w:r>
        <w:rPr/>
        <w:t>，但只要老师放手让学生去阅读、去理解、去感受，相信学生，多引导学生，他们还是能达到你的基本教学设计要求的。我们老师需要做的是点燃学生头脑中的这个火把</w:t>
      </w:r>
      <w:r>
        <w:rPr/>
        <w:t>!</w:t>
      </w:r>
    </w:p>
    <w:p>
      <w:pPr>
        <w:pStyle w:val="Normal"/>
        <w:rPr/>
      </w:pPr>
      <w:r>
        <w:rPr/>
        <w:t>《蝉》教学反思我想到特级名师窦桂梅的博文中写的，有些译文已经失去原作真实意图的精髓，对于这种课文老师一定要先对原著进行解读，真正理解了作者的意图，进行整合后再成为课堂上的东西。这需要老师花更多的时间和精力进行前期备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我让学生自己学习课文，然后填写关于蝉的生活习性的调查表，简单明了，培养孩子对生物的兴趣和科学实践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