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的演讲稿六年级上册八百字中学生"/>
      <w:r>
        <w:rPr/>
        <w:t>尊老的演讲稿六年级上册八百字中学生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明媚的早上，感谢大家能在这里安静的聆听，接下来，是我带来的演讲——“尊老敬老”。</w:t>
      </w:r>
    </w:p>
    <w:p>
      <w:pPr>
        <w:pStyle w:val="Normal"/>
        <w:rPr/>
      </w:pPr>
      <w:r>
        <w:rPr/>
        <w:t>同学们，作为一名阳光下的初中生，我们时刻都不忘自己肩上肩负着的使命——好好学习，为中华民族的伟大复兴贡献出自己的力量</w:t>
      </w:r>
      <w:r>
        <w:rPr/>
        <w:t>!</w:t>
      </w:r>
      <w:r>
        <w:rPr/>
        <w:t>但是作为一名新时代的中学生，我们不能只是在学习这条路上“勇往直前”，还记的老师常说：“我们不仅仅要学习书本上的知识，我们民族的传统美德</w:t>
      </w:r>
      <w:r>
        <w:rPr/>
        <w:t>!</w:t>
      </w:r>
      <w:r>
        <w:rPr/>
        <w:t>也是需要我们传承和学习的重要品德</w:t>
      </w:r>
      <w:r>
        <w:rPr/>
        <w:t>!”</w:t>
      </w:r>
    </w:p>
    <w:p>
      <w:pPr>
        <w:pStyle w:val="Normal"/>
        <w:rPr/>
      </w:pPr>
      <w:r>
        <w:rPr/>
        <w:t>如今的我们，太过沉迷在学习当中，这样往往会忘记我们身边的许多人和事。我们最终要的一条美德“尊老爱幼”。这条美德，有多少的同学做到了呢</w:t>
      </w:r>
      <w:r>
        <w:rPr/>
        <w:t>?</w:t>
      </w:r>
      <w:r>
        <w:rPr/>
        <w:t>我们现在身边就有很多的老人，他们就在我们的生活中。随着岁月的奔走，这些老人们都已经没有了年轻时那样坚朗的身体，虽然现在很多老人们都在积极的锻炼，让自己健康长寿。但是作为晚辈，我们心中对老人的尊敬，我们心中的美德，绝对不能丢失</w:t>
      </w:r>
      <w:r>
        <w:rPr/>
        <w:t>!</w:t>
      </w:r>
    </w:p>
    <w:p>
      <w:pPr>
        <w:pStyle w:val="Normal"/>
        <w:rPr/>
      </w:pPr>
      <w:r>
        <w:rPr/>
        <w:t>看着身边的这些老人，我真的想到了很多。过去的时候，身边的老人们常常和我说他们过去时候的故事，在他们的故事中，我渐渐能感受到过去那是一个怎样的时代。过去的时候，中国还没有现在这样的发达。他们在这样一个物资贫乏的年代，用自己勤劳的双手，将我们的国家一步步的建造成现在这样富强的样子</w:t>
      </w:r>
      <w:r>
        <w:rPr/>
        <w:t>!</w:t>
      </w:r>
      <w:r>
        <w:rPr/>
        <w:t>现在我们能在这样整洁的教室中上课，能有现在这样的教学条件，是过去的人们无法想象的富足，但这些，却都是过去的人们，一点点用自己双手创造的奇迹</w:t>
      </w:r>
      <w:r>
        <w:rPr/>
        <w:t>!</w:t>
      </w:r>
    </w:p>
    <w:p>
      <w:pPr>
        <w:pStyle w:val="Normal"/>
        <w:rPr/>
      </w:pPr>
      <w:r>
        <w:rPr/>
        <w:t>我们现在所享受的，老人们寄托在我们身上的希望，是他们传递给我们的未来，我们的生活越好，越说明他们的伟大。对于老人，我们不能只是为了完成任务似的尊敬。我们需要去了解，去真正的知道过去发生的事情，只有真正的了解他们的伟大，我们才能真正的发自内心的尊敬。</w:t>
      </w:r>
    </w:p>
    <w:p>
      <w:pPr>
        <w:pStyle w:val="Normal"/>
        <w:rPr/>
      </w:pPr>
      <w:r>
        <w:rPr/>
        <w:t>同学们，时代在进步，每一步都是这一代的人们所拼尽全力努力的成果，他们也终将有一天会成为老人，我们也终将有一天会变成大人。我们会接过他们手中的希望，终有一天，我们也会在努力之后成为老人。这个时候，大家希望接过自己手中希望的孩子会是怎样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