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及下半年计划"/>
      <w:r>
        <w:rPr/>
        <w:t>上半年工作总结及下半年计划</w:t>
      </w:r>
      <w:bookmarkEnd w:id="0"/>
    </w:p>
    <w:p>
      <w:pPr>
        <w:pStyle w:val="Normal"/>
        <w:rPr/>
      </w:pPr>
      <w:r>
        <w:rPr/>
        <w:t>一、上半年工作回顾</w:t>
      </w:r>
    </w:p>
    <w:p>
      <w:pPr>
        <w:pStyle w:val="Normal"/>
        <w:rPr/>
      </w:pPr>
      <w:r>
        <w:rPr/>
        <w:t>今年以来，全区旅游工作在区委、区政府的正确领导和省市旅游主管部门的指导下，紧紧围绕“</w:t>
      </w:r>
      <w:r>
        <w:rPr/>
        <w:t>20XX</w:t>
      </w:r>
      <w:r>
        <w:rPr/>
        <w:t>中国欢乐健康游”和“</w:t>
      </w:r>
      <w:r>
        <w:rPr/>
        <w:t>20XX</w:t>
      </w:r>
      <w:r>
        <w:rPr/>
        <w:t>创意旅游年”主题，进一步丰富和深化旅游内涵，以投入为纲，抓规划、抓项目、抓促销、抓管理，加快旅游目的地建设步伐，促进旅游迈上新台阶。全区上半年预计完成旅游接待</w:t>
      </w:r>
      <w:r>
        <w:rPr/>
        <w:t>420</w:t>
      </w:r>
      <w:r>
        <w:rPr/>
        <w:t>万人次，旅游经济总收入</w:t>
      </w:r>
      <w:r>
        <w:rPr/>
        <w:t>43</w:t>
      </w:r>
      <w:r>
        <w:rPr/>
        <w:t>亿元，实现旅游增加值</w:t>
      </w:r>
      <w:r>
        <w:rPr/>
        <w:t>19</w:t>
      </w:r>
      <w:r>
        <w:rPr/>
        <w:t>亿元，同比分别增长</w:t>
      </w:r>
      <w:r>
        <w:rPr/>
        <w:t>27%</w:t>
      </w:r>
      <w:r>
        <w:rPr/>
        <w:t>、</w:t>
      </w:r>
      <w:r>
        <w:rPr/>
        <w:t>34%</w:t>
      </w:r>
      <w:r>
        <w:rPr/>
        <w:t>、</w:t>
      </w:r>
      <w:r>
        <w:rPr/>
        <w:t>27%</w:t>
      </w:r>
      <w:r>
        <w:rPr/>
        <w:t>，基本上实现了时间过半任务过半的目标。具体来说主要是以下几方面：</w:t>
      </w:r>
    </w:p>
    <w:p>
      <w:pPr>
        <w:pStyle w:val="Normal"/>
        <w:rPr/>
      </w:pPr>
      <w:r>
        <w:rPr/>
        <w:t>1</w:t>
      </w:r>
      <w:r>
        <w:rPr/>
        <w:t>、旅游规划进一步完善。在对我区近几年旅游业发展进行调研和分析总结的基础上，完成了《旅游发展总体规划</w:t>
      </w:r>
      <w:r>
        <w:rPr/>
        <w:t>(</w:t>
      </w:r>
      <w:r>
        <w:rPr/>
        <w:t>修编</w:t>
      </w:r>
      <w:r>
        <w:rPr/>
        <w:t>)(20XX—2020)</w:t>
      </w:r>
      <w:r>
        <w:rPr/>
        <w:t>》初稿。同时启动了杨桥古村的旅游规划。积极指导并参与全区各景区</w:t>
      </w:r>
      <w:r>
        <w:rPr/>
        <w:t>(</w:t>
      </w:r>
      <w:r>
        <w:rPr/>
        <w:t>点</w:t>
      </w:r>
      <w:r>
        <w:rPr/>
        <w:t>)</w:t>
      </w:r>
      <w:r>
        <w:rPr/>
        <w:t>规划工作，如泛淹城规划建设、横山桥“江南第一财”总体规划、湖塘现代农业乐园项目策划、环球动漫嬉戏海、云中部落森林度假村、嬉戏谷皇冠大酒店、龙潭湖农业生态园、锦涛生态园等规划工作。南田文化城、春秋淹城宝林寺、太湖湾圣沃尔夫小镇等项目规划设计也得到不断完善和优化。同时，积极向上争取扶持引导资金，带动项目的发展。半年来，共为全区嬉戏谷、春秋乐园、杨桥古村和龙潭湖农业生态园等四个项目争取省、市旅游专项扶持引导资金</w:t>
      </w:r>
      <w:r>
        <w:rPr/>
        <w:t>420</w:t>
      </w:r>
      <w:r>
        <w:rPr/>
        <w:t>万元，较有力地支持了区内旅游项目的建设。</w:t>
      </w:r>
    </w:p>
    <w:p>
      <w:pPr>
        <w:pStyle w:val="Normal"/>
        <w:rPr/>
      </w:pPr>
      <w:r>
        <w:rPr/>
        <w:t>2</w:t>
      </w:r>
      <w:r>
        <w:rPr/>
        <w:t>、旅游项目开发进一步加快。半年来，各板块和旅游景区严格按照区委、区政府要求，严抓投入、精细管理、强力推进，各旅游项目进展顺利。预计至</w:t>
      </w:r>
      <w:r>
        <w:rPr/>
        <w:t>6</w:t>
      </w:r>
      <w:r>
        <w:rPr/>
        <w:t>月底，全区旅游</w:t>
      </w:r>
      <w:r>
        <w:rPr/>
        <w:t>14</w:t>
      </w:r>
      <w:r>
        <w:rPr/>
        <w:t>个重点旅游项目，共完成投资近</w:t>
      </w:r>
      <w:r>
        <w:rPr/>
        <w:t>20</w:t>
      </w:r>
      <w:r>
        <w:rPr/>
        <w:t>亿元，完成年度计划</w:t>
      </w:r>
      <w:r>
        <w:rPr/>
        <w:t>43%</w:t>
      </w:r>
      <w:r>
        <w:rPr/>
        <w:t>。“</w:t>
      </w:r>
      <w:r>
        <w:rPr/>
        <w:t>510”</w:t>
      </w:r>
      <w:r>
        <w:rPr/>
        <w:t>工程旅游重点项目中，淹城春秋乐园一期延伸工程及宝林文化园项目年度总投资</w:t>
      </w:r>
      <w:r>
        <w:rPr/>
        <w:t>4</w:t>
      </w:r>
      <w:r>
        <w:rPr/>
        <w:t>亿元，预计上半年完成投资</w:t>
      </w:r>
      <w:r>
        <w:rPr/>
        <w:t>8800</w:t>
      </w:r>
      <w:r>
        <w:rPr/>
        <w:t>万元，完成年度计划</w:t>
      </w:r>
      <w:r>
        <w:rPr/>
        <w:t>22%;</w:t>
      </w:r>
      <w:r>
        <w:rPr/>
        <w:t>环球动漫嬉戏谷二期工程年度总投资</w:t>
      </w:r>
      <w:r>
        <w:rPr/>
        <w:t>2.5</w:t>
      </w:r>
      <w:r>
        <w:rPr/>
        <w:t>亿元，目前规划方案已确定，嬉戏谷皇冠酒店方案设计正在审批中，前期手续基本办理到位，工程已全面启动，预计上半年完成投资</w:t>
      </w:r>
      <w:r>
        <w:rPr/>
        <w:t>4600</w:t>
      </w:r>
      <w:r>
        <w:rPr/>
        <w:t>万元，完成年度计划</w:t>
      </w:r>
      <w:r>
        <w:rPr/>
        <w:t>18.4%;</w:t>
      </w:r>
      <w:r>
        <w:rPr/>
        <w:t>花博会项目年度总投资</w:t>
      </w:r>
      <w:r>
        <w:rPr/>
        <w:t>10</w:t>
      </w:r>
      <w:r>
        <w:rPr/>
        <w:t>亿元，主展区正在紧锣密鼓的建设中，预计上半年完成投资</w:t>
      </w:r>
      <w:r>
        <w:rPr/>
        <w:t>8.4</w:t>
      </w:r>
      <w:r>
        <w:rPr/>
        <w:t>亿元，完成年度计划</w:t>
      </w:r>
      <w:r>
        <w:rPr/>
        <w:t>84%;</w:t>
      </w:r>
      <w:r>
        <w:rPr/>
        <w:t>中国•环太湖艺术城年度总投资</w:t>
      </w:r>
      <w:r>
        <w:rPr/>
        <w:t>5</w:t>
      </w:r>
      <w:r>
        <w:rPr/>
        <w:t>亿元，预计上半年完成投资</w:t>
      </w:r>
      <w:r>
        <w:rPr/>
        <w:t>1380</w:t>
      </w:r>
      <w:r>
        <w:rPr/>
        <w:t>万元</w:t>
      </w:r>
      <w:r>
        <w:rPr/>
        <w:t>;</w:t>
      </w:r>
      <w:r>
        <w:rPr/>
        <w:t>中华孝道园、嬉戏谷大剧院、侨裕香格里拉酒店、万泽国际酒店、德群大酒店全力冲刺开业前的各项准备工作。玫瑰园、紫薇园、状元访古街、西太湖诺丁小镇、观光塔等一批在建工程正在按序时进度加快推进。</w:t>
      </w:r>
    </w:p>
    <w:p>
      <w:pPr>
        <w:pStyle w:val="Normal"/>
        <w:rPr/>
      </w:pPr>
      <w:r>
        <w:rPr/>
        <w:t>3</w:t>
      </w:r>
      <w:r>
        <w:rPr/>
        <w:t>、旅游宣传促销进一步增强。成功举办了</w:t>
      </w:r>
      <w:r>
        <w:rPr/>
        <w:t>20XX“</w:t>
      </w:r>
      <w:r>
        <w:rPr/>
        <w:t>花都水城•浪漫”旅游节，共组织了旅游节开幕式暨旅游专线车发车仪式、</w:t>
      </w:r>
      <w:r>
        <w:rPr/>
        <w:t>20XX“</w:t>
      </w:r>
      <w:r>
        <w:rPr/>
        <w:t>万泽杯”中国龙舟公开赛、嬉戏谷世界</w:t>
      </w:r>
      <w:r>
        <w:rPr/>
        <w:t>COS</w:t>
      </w:r>
      <w:r>
        <w:rPr/>
        <w:t>日、嬉戏谷慈善健康跑等</w:t>
      </w:r>
      <w:r>
        <w:rPr/>
        <w:t>13</w:t>
      </w:r>
      <w:r>
        <w:rPr/>
        <w:t>项系列活动。旅游节期间，投入近</w:t>
      </w:r>
      <w:r>
        <w:rPr/>
        <w:t>40</w:t>
      </w:r>
      <w:r>
        <w:rPr/>
        <w:t>万元在晚报、日报、电视台等各级媒体进行集中宣传。同时及时更新、充实了旅游网、中红网旅游专栏的宣传内容。组织了淹城春秋乐园、环球动漫嬉戏谷等主要景点景区参加了多次国内旅游交易会，制作了</w:t>
      </w:r>
      <w:r>
        <w:rPr/>
        <w:t>3000</w:t>
      </w:r>
      <w:r>
        <w:rPr/>
        <w:t>份《游》旅游指南，编辑出版了六期《花都》杂志。通过众多宣传促销，旅游的知名度得到了明显提升。</w:t>
      </w:r>
    </w:p>
    <w:p>
      <w:pPr>
        <w:pStyle w:val="Normal"/>
        <w:rPr/>
      </w:pPr>
      <w:r>
        <w:rPr/>
        <w:t>、旅游行业管理进一步规范。一是进一步落实全区服务业发展政策。贯彻落实区委、区政府意见精神，拟定了《关于促进全区旅游业发展的意见》，对</w:t>
      </w:r>
      <w:r>
        <w:rPr/>
        <w:t>2011</w:t>
      </w:r>
      <w:r>
        <w:rPr/>
        <w:t>年优秀地接旅行社进行了表彰奖励</w:t>
      </w:r>
      <w:r>
        <w:rPr/>
        <w:t>;</w:t>
      </w:r>
      <w:r>
        <w:rPr/>
        <w:t>二是积极开展创</w:t>
      </w:r>
      <w:r>
        <w:rPr/>
        <w:t>A</w:t>
      </w:r>
      <w:r>
        <w:rPr/>
        <w:t>评星及星级复核工作。启动艺林园森林酒店、锦海假日酒店的星级评定工作，对湟里金鼎、金色南都国际大酒店进行了四星复核和现有挂牌星级饭店进行了跟踪服务及明查暗访，并提出整改意见，促使企业进一步规范工作，优质服务。积极开展平安景区创建活动。邹区灯具市场成功创建成</w:t>
      </w:r>
      <w:r>
        <w:rPr/>
        <w:t>2A</w:t>
      </w:r>
      <w:r>
        <w:rPr/>
        <w:t>景区，环球动漫嬉戏谷完成</w:t>
      </w:r>
      <w:r>
        <w:rPr/>
        <w:t>4A</w:t>
      </w:r>
      <w:r>
        <w:rPr/>
        <w:t>景区的创建初评，对春秋乐园</w:t>
      </w:r>
      <w:r>
        <w:rPr/>
        <w:t>5A</w:t>
      </w:r>
      <w:r>
        <w:rPr/>
        <w:t>景区的创建工作进行了专题的调研</w:t>
      </w:r>
      <w:r>
        <w:rPr/>
        <w:t>;</w:t>
      </w:r>
      <w:r>
        <w:rPr/>
        <w:t>三是强化旅游安全工作。坚持把规范市场秩序和行业安全工作放到重要位置。联合区质监、公安、消防、安监等部门，对全区旅游企业进行了全面的安全梳理，督查整改了一批安全隐患，确保了全区旅游的安全。</w:t>
      </w:r>
    </w:p>
    <w:p>
      <w:pPr>
        <w:pStyle w:val="Normal"/>
        <w:rPr/>
      </w:pPr>
      <w:r>
        <w:rPr/>
        <w:t>5</w:t>
      </w:r>
      <w:r>
        <w:rPr/>
        <w:t>、旅游文明创建进一步提升。按照上级要求，结合旅游工作实际，积极开展各类文明创建工作。将机关服务品牌、星级科室创建与党员示范岗创建工作相结合，充分发挥“党员示范岗”的辐射作用和示范效应，提出人人都是旅游形象的口号，要求全体机关干部都能按照“党员示范岗”的标准，积极投身“三型”机关创建行动。</w:t>
      </w:r>
    </w:p>
    <w:p>
      <w:pPr>
        <w:pStyle w:val="Normal"/>
        <w:rPr/>
      </w:pPr>
      <w:r>
        <w:rPr/>
        <w:t>半年来，全区旅游工作应该说取得了一定的成效，但与区委、区政府提出的努力打造长三角旅游目的地要求，与周边兄弟城市旅游发展态势相比，还存在一定的差距和不足。主要体现在以下几个方面：</w:t>
      </w:r>
    </w:p>
    <w:p>
      <w:pPr>
        <w:pStyle w:val="Normal"/>
        <w:rPr/>
      </w:pPr>
      <w:r>
        <w:rPr/>
        <w:t>一是旅游发展资金严重不足。在当前大投入才有大产出的形势下，我区的旅游发展资金明显不足。重点旅游项目建设推进速度不够理想，项目建设资金后续得不到一定的保障，再加上引导资金和旅游人才培养专项资金的财政扶持尚未形成常态机制，旅游专项促销经费远远低于周边县区。</w:t>
      </w:r>
    </w:p>
    <w:p>
      <w:pPr>
        <w:pStyle w:val="Normal"/>
        <w:rPr/>
      </w:pPr>
      <w:r>
        <w:rPr/>
        <w:t>二是公共配套设施建设较为缓慢。旅游是关联度高的产业，旅游产品的热销会带动周边地区及相关产业的发展。同样，旅游公建配套设施的建设也会直接影响到旅游产品的销售。目前中心城区建设已有了一定的规模，但相关的购物、娱乐、旅店、公交等，特别是景点景区周边的配套设施建设与整体的旅游发展仍有一定的差距，对形成旅游目的地建设有着相当大的影响。如花博会目前正在如火如荼的建设中，如何能确保“永不落幕”在旅游功能的设施建设中，必须有一个高起点的策划和配套设施。</w:t>
      </w:r>
    </w:p>
    <w:p>
      <w:pPr>
        <w:pStyle w:val="Normal"/>
        <w:rPr/>
      </w:pPr>
      <w:r>
        <w:rPr/>
        <w:t>三是专业管理人才储备较少。目前，我区旅游专业人才相对缺乏。真正能懂得旅游经济规律、掌握旅游专业知识、具备旅游经营管理的专业人才较少。旅游从业人员整体素质不高，一定程度上影响了部分企业的产品质量，导致旅游企业的发展后劲不足。如三勤生态园就因缺乏管理人才，致使企业经营方向发生偏颇而最终转手。</w:t>
      </w:r>
    </w:p>
    <w:p>
      <w:pPr>
        <w:pStyle w:val="Normal"/>
        <w:rPr/>
      </w:pPr>
      <w:r>
        <w:rPr/>
        <w:t>四是管理机制缺乏创新。近年来，旅游呈井喷式的发展状态，旅游项目投资层出不穷，形势倒逼着发展。但因管理权限问题，旅游主管部门与项目投资主体思想经常不能得到有机统一，导致重复建设、资源得不到优化配置现象时有发生。</w:t>
      </w:r>
    </w:p>
    <w:p>
      <w:pPr>
        <w:pStyle w:val="Normal"/>
        <w:rPr/>
      </w:pPr>
      <w:r>
        <w:rPr/>
        <w:t>二、下半年工作计划</w:t>
      </w:r>
    </w:p>
    <w:p>
      <w:pPr>
        <w:pStyle w:val="Normal"/>
        <w:rPr/>
      </w:pPr>
      <w:r>
        <w:rPr/>
        <w:t>1</w:t>
      </w:r>
      <w:r>
        <w:rPr/>
        <w:t>、提升规划水平。旅游产品的开发，规划是龙头。产品是否符合市场需求，是否具有强大的市场竞争力，规划极其重要。下半年，全区旅游规划工作主要围绕三个层面展开：一是进一步完善《旅游发展总体规划</w:t>
      </w:r>
      <w:r>
        <w:rPr/>
        <w:t>(</w:t>
      </w:r>
      <w:r>
        <w:rPr/>
        <w:t>修编</w:t>
      </w:r>
      <w:r>
        <w:rPr/>
        <w:t>)(20XX—2020)</w:t>
      </w:r>
      <w:r>
        <w:rPr/>
        <w:t>》，全面梳理全区旅游资源，细分类别，分清主次，提升全区整体性规划水平</w:t>
      </w:r>
      <w:r>
        <w:rPr/>
        <w:t>;</w:t>
      </w:r>
      <w:r>
        <w:rPr/>
        <w:t>二是全面推进以杨桥古村为核心的历史文化资源，大力提升古镇、古街、古村的规划设计水平</w:t>
      </w:r>
      <w:r>
        <w:rPr/>
        <w:t>;</w:t>
      </w:r>
      <w:r>
        <w:rPr/>
        <w:t>三是重点启动花博园板块的旅游规划。围绕“永不落幕”、“时尚、高档、休闲”的定位，及时启动花博园项目旅游规划，推进后花博时代旅游促销工作与花博园项目的无缝对接</w:t>
      </w:r>
      <w:r>
        <w:rPr/>
        <w:t>;</w:t>
      </w:r>
      <w:r>
        <w:rPr/>
        <w:t>四是进一步完善环球动漫嬉戏谷、皇冠假日酒店、江南第一财、湖塘现代农业乐园项目、春秋乐园主题酒店、中国•环太湖艺术城重点在建项目规划，以市场为导向，以需求为目标，不断充实新内容，拓展新思路，赋予新内涵，精雕细琢，保持旅游产品的唯一性、独特性，增强市场竞争力</w:t>
      </w:r>
      <w:r>
        <w:rPr/>
        <w:t>;</w:t>
      </w:r>
      <w:r>
        <w:rPr/>
        <w:t>五是规划建设好一批内容丰富、特点鲜明、做工精致的景点景区。</w:t>
      </w:r>
    </w:p>
    <w:p>
      <w:pPr>
        <w:pStyle w:val="Normal"/>
        <w:rPr/>
      </w:pPr>
      <w:r>
        <w:rPr/>
        <w:t>2</w:t>
      </w:r>
      <w:r>
        <w:rPr/>
        <w:t>、加快项目建设。以项目建设为抓手，快速推进全区各景点景区的建设步伐。一是抓好“</w:t>
      </w:r>
      <w:r>
        <w:rPr/>
        <w:t>510”</w:t>
      </w:r>
      <w:r>
        <w:rPr/>
        <w:t>工程建设。全力推进花博园场馆建设，确保全年完成投资</w:t>
      </w:r>
      <w:r>
        <w:rPr/>
        <w:t>10</w:t>
      </w:r>
      <w:r>
        <w:rPr/>
        <w:t>亿元，完成主展区道路、桥梁及相应配套管线</w:t>
      </w:r>
      <w:r>
        <w:rPr/>
        <w:t>;</w:t>
      </w:r>
      <w:r>
        <w:rPr/>
        <w:t>主、副场馆主体封顶，副场馆基本结束，主展区土方造型完成及河道开挖完成，相应景观完成</w:t>
      </w:r>
      <w:r>
        <w:rPr/>
        <w:t>70%</w:t>
      </w:r>
      <w:r>
        <w:rPr/>
        <w:t>。淹城春秋乐园一期延伸工程及宝林文化园项目确保年内完成投资</w:t>
      </w:r>
      <w:r>
        <w:rPr/>
        <w:t>4</w:t>
      </w:r>
      <w:r>
        <w:rPr/>
        <w:t>亿元，要完成淹城春秋乐园一期延伸、诸子百家绿化工程</w:t>
      </w:r>
      <w:r>
        <w:rPr/>
        <w:t>;</w:t>
      </w:r>
      <w:r>
        <w:rPr/>
        <w:t>嬉戏谷二期要确保年内完成投资</w:t>
      </w:r>
      <w:r>
        <w:rPr/>
        <w:t>2.5</w:t>
      </w:r>
      <w:r>
        <w:rPr/>
        <w:t>亿元，嬉戏谷创建成为国家</w:t>
      </w:r>
      <w:r>
        <w:rPr/>
        <w:t>4A</w:t>
      </w:r>
      <w:r>
        <w:rPr/>
        <w:t>级旅游区</w:t>
      </w:r>
      <w:r>
        <w:rPr/>
        <w:t>;</w:t>
      </w:r>
      <w:r>
        <w:rPr/>
        <w:t>中国•环太湖艺术城、江南第一财、淹城大马戏确保年内开工。二是抓好年内开园竣工项目的推进。严格按照暨定时间，倒排计划，高质量快速度推进中华孝道园、溪湖小镇香格里拉、万泽玛丽蒂姆国际酒店、嬉戏大剧场、三河口德群大酒店工程，确保年内正式竣工营业</w:t>
      </w:r>
      <w:r>
        <w:rPr/>
        <w:t>;</w:t>
      </w:r>
      <w:r>
        <w:rPr/>
        <w:t>三是全面推进西太湖婚庆基地诺丁小镇、紫薇园、艺林园、西太湖观光塔等项目建设，打造特色精品工程。同时，积极开展基层调研，整理一批</w:t>
      </w:r>
      <w:r>
        <w:rPr/>
        <w:t>20XX</w:t>
      </w:r>
      <w:r>
        <w:rPr/>
        <w:t>年、</w:t>
      </w:r>
      <w:r>
        <w:rPr/>
        <w:t>20XX</w:t>
      </w:r>
      <w:r>
        <w:rPr/>
        <w:t>年潜在开工项目，供领导研究决策。</w:t>
      </w:r>
    </w:p>
    <w:p>
      <w:pPr>
        <w:pStyle w:val="Normal"/>
        <w:rPr/>
      </w:pPr>
      <w:r>
        <w:rPr/>
        <w:t>3</w:t>
      </w:r>
      <w:r>
        <w:rPr/>
        <w:t>、优化资源配置。再度审视旅游现状，着眼发展，整合区内旅游资源，优化配置。一是协调景点景区横向联系，以大带小，促进大小景区共同发展，实现旅游对外经营“一个声音、一张名片”</w:t>
      </w:r>
      <w:r>
        <w:rPr/>
        <w:t>;</w:t>
      </w:r>
      <w:r>
        <w:rPr/>
        <w:t>二是整合景点景区宣传促销渠道，以主管部门为核心，形成整体宣传、集体促销的新格局</w:t>
      </w:r>
      <w:r>
        <w:rPr/>
        <w:t>;</w:t>
      </w:r>
      <w:r>
        <w:rPr/>
        <w:t>三是提升旅游品质，齐心协力打造智慧旅游、数字旅游体系</w:t>
      </w:r>
      <w:r>
        <w:rPr/>
        <w:t>;</w:t>
      </w:r>
      <w:r>
        <w:rPr/>
        <w:t>四是强化旅游统计工作，进一步提高旅游统计水平</w:t>
      </w:r>
      <w:r>
        <w:rPr/>
        <w:t>;</w:t>
      </w:r>
      <w:r>
        <w:rPr/>
        <w:t>五是进一步研究旅游专项扶持资金等相关政策，最大程度发挥好资金、政策的引导作用。</w:t>
      </w:r>
    </w:p>
    <w:p>
      <w:pPr>
        <w:pStyle w:val="Normal"/>
        <w:rPr/>
      </w:pPr>
      <w:r>
        <w:rPr/>
        <w:t>、推进要素配套。积极推进旅游要素配套，造氛围、聚人气，以优良的旅游环境促进行业的整体发展。要拓展思路，对上努力争取各项扶持资金，研究科学合理的使用方法，推进旅游要素配套建设。要加大招商力度，引进名优产品，建设好新城上街、又一城、新天地不夜城、茂业百货、购物中心、天禄商务广场等旅游购物场所</w:t>
      </w:r>
      <w:r>
        <w:rPr/>
        <w:t>;</w:t>
      </w:r>
      <w:r>
        <w:rPr/>
        <w:t>要协调公交资源，组合旅游线路，加快景点景区间线路建设，改善通达条件，方便游客出行。积极做好花博会配套工程，全面提升全区旅游指示牌品质，统一格式、规范表述、精确引导，展示旅游形象</w:t>
      </w:r>
      <w:r>
        <w:rPr/>
        <w:t>;</w:t>
      </w:r>
      <w:r>
        <w:rPr/>
        <w:t>要提升接待水平，彰显地方特色，引导民间资本建设经济型酒店、青年旅馆、家庭旅馆，改善食宿条件，满足不同消费层次游客的需求</w:t>
      </w:r>
      <w:r>
        <w:rPr/>
        <w:t>;</w:t>
      </w:r>
      <w:r>
        <w:rPr/>
        <w:t>要加快娱乐设施建设，丰富娱乐内容，改善旅游环境，延长城市作息时间，促进旅游目的地建设。</w:t>
      </w:r>
    </w:p>
    <w:p>
      <w:pPr>
        <w:pStyle w:val="Normal"/>
        <w:rPr/>
      </w:pPr>
      <w:r>
        <w:rPr/>
        <w:t>5</w:t>
      </w:r>
      <w:r>
        <w:rPr/>
        <w:t>、强化宣传促销。一是要围绕目标市场，合理制定宣传促销计划，提高旅游宣传促销的专业性、针对性和有效性。要加大旅游专营线路运作的研究，提升专营线路的效益。下半年，计划组织全区景点景区赴外省做</w:t>
      </w:r>
      <w:r>
        <w:rPr/>
        <w:t>2-3</w:t>
      </w:r>
      <w:r>
        <w:rPr/>
        <w:t>次集中宣传促销，同时，围绕花博会倒计时一周年，组织景点景区和兄弟单位开展中秋节庆系列活动</w:t>
      </w:r>
      <w:r>
        <w:rPr/>
        <w:t>;</w:t>
      </w:r>
      <w:r>
        <w:rPr/>
        <w:t>二是要加大促销投入，进行多形式、多方法、多渠道宣传促销。要精心编制“旅游”宣传片，努力把最美旅游展现出来。要整合景点景区资源，融于大格局，借势促销，整体促销。三是要精心培育地接市场，引导景点景区与旅行社开展深度合作，互惠互利、合作共赢</w:t>
      </w:r>
      <w:r>
        <w:rPr/>
        <w:t>;</w:t>
      </w:r>
      <w:r>
        <w:rPr/>
        <w:t>四是要区域互动促销，与周边城市建立互惠合作关系，实现资源共享、客源分享。</w:t>
      </w:r>
    </w:p>
    <w:p>
      <w:pPr>
        <w:pStyle w:val="Normal"/>
        <w:rPr/>
      </w:pPr>
      <w:r>
        <w:rPr/>
        <w:t>6</w:t>
      </w:r>
      <w:r>
        <w:rPr/>
        <w:t>、加强行业管理。加强旅游行业质量管理，大力开展诚信旅游创建活动，提升旅游整体形象。一是加大创建力度。扎实推进艺林园和部分乡村旅游点的创</w:t>
      </w:r>
      <w:r>
        <w:rPr/>
        <w:t>A</w:t>
      </w:r>
      <w:r>
        <w:rPr/>
        <w:t>提升工作，假日酒店、喜来登力争年内完成星级初评，艺林园森林酒店、锦海假日酒店完成星级评定。春秋乐园、嬉戏谷确保创建成平安景区。强化对淹城旅游区、太湖湾度假区的年度考核工作，帮助提升，促进发展</w:t>
      </w:r>
      <w:r>
        <w:rPr/>
        <w:t>;</w:t>
      </w:r>
      <w:r>
        <w:rPr/>
        <w:t>二是坚持部门联动工作机制，维护旅游市场公平公正竞争秩序，为企业发展创造良好的环境</w:t>
      </w:r>
      <w:r>
        <w:rPr/>
        <w:t>;</w:t>
      </w:r>
      <w:r>
        <w:rPr/>
        <w:t>三是建立和完善各级人才引进、培养机制，引导校企合作、加大对外交流，为旅游业加快发展提供有力的人才支撑。</w:t>
      </w:r>
    </w:p>
    <w:p>
      <w:pPr>
        <w:pStyle w:val="Normal"/>
        <w:widowControl/>
        <w:bidi w:val="0"/>
        <w:spacing w:before="180" w:after="180"/>
        <w:jc w:val="left"/>
        <w:rPr/>
      </w:pPr>
      <w:r>
        <w:rPr/>
        <w:t>7</w:t>
      </w:r>
      <w:r>
        <w:rPr/>
        <w:t>、强化队伍建设。加强内部管理，提升工作能力，塑造旅游部门新形象。一是要端正态度、整顿作风，强化机关全体人员服务基层的能力，提高旅游部门在年度“三型”机关评比中的排位，综合名次要比上年度有明显上升</w:t>
      </w:r>
      <w:r>
        <w:rPr/>
        <w:t>;</w:t>
      </w:r>
      <w:r>
        <w:rPr/>
        <w:t>二是要推进干部队伍建设，引进人才，完成中层干部竞聘工作</w:t>
      </w:r>
      <w:r>
        <w:rPr/>
        <w:t>;</w:t>
      </w:r>
      <w:r>
        <w:rPr/>
        <w:t>三是强化部门职能，加强对基层旅游经营单位的管理，树立主管部门威信</w:t>
      </w:r>
      <w:r>
        <w:rPr/>
        <w:t>;</w:t>
      </w:r>
      <w:r>
        <w:rPr/>
        <w:t>四是启动执法大队和旅游集散中心建设，努力做大做强</w:t>
      </w:r>
      <w:r>
        <w:rPr/>
        <w:t>;</w:t>
      </w:r>
      <w:r>
        <w:rPr/>
        <w:t>五是加强调查研究能力，按时保质完成至少</w:t>
      </w:r>
      <w:r>
        <w:rPr/>
        <w:t>2-3</w:t>
      </w:r>
      <w:r>
        <w:rPr/>
        <w:t>个调研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