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员爱岗敬业演讲稿范文"/>
      <w:r>
        <w:rPr/>
        <w:t>2023</w:t>
      </w:r>
      <w:r>
        <w:rPr/>
        <w:t>消防员爱岗敬业演讲稿范文</w:t>
      </w:r>
      <w:bookmarkEnd w:id="0"/>
    </w:p>
    <w:p>
      <w:pPr>
        <w:pStyle w:val="Normal"/>
        <w:rPr/>
      </w:pPr>
      <w:r>
        <w:rPr/>
        <w:t>我是一名武警消防员，但我更愿意别人称呼我为消防战士，因为每当我穿上那绿色的军装，心中便油然升起责任感，自然的为我是一名消防战士倍感自豪。头上的徽章让我骄傲，水枪，水带，消防梯，消防斧，消防绳，保卫着五星红旗，保卫着长城内外的安定与微笑。盾牌让我知道，我的责任是多么的重要，保护国家及人民的财产生命，我不敢怠慢分毫。初入伍时的壮志凌云，想象的美好，都被一次次，一场场拯救任务，用水与汗水熄灭了我的天真浮躁。一次次战斗，一场场拼搏，让我成长为一名合格的消防战士，让我经历了血与火的历练，艰辛过后，我总会满足的微笑。</w:t>
      </w:r>
    </w:p>
    <w:p>
      <w:pPr>
        <w:pStyle w:val="Normal"/>
        <w:rPr/>
      </w:pPr>
      <w:r>
        <w:rPr/>
        <w:t>2</w:t>
      </w:r>
      <w:r>
        <w:rPr/>
        <w:t>曾经没有人愿意爱我，因为谁愿意每天担心爱人的安危</w:t>
      </w:r>
      <w:r>
        <w:rPr/>
        <w:t>?</w:t>
      </w:r>
      <w:r>
        <w:rPr/>
        <w:t>谁愿意经常闻那带着烧焦的味道</w:t>
      </w:r>
      <w:r>
        <w:rPr/>
        <w:t>?</w:t>
      </w:r>
      <w:r>
        <w:rPr/>
        <w:t>我理解他们的想法，我不会计较，因为看过那么多前辈的嫂嫂，担心爱人的安危，担心他们一去不回。我只想做一名优秀的消防战士，用我的身体，用我的生命，去博取他人的赞许。用我的拼搏，用我的努力，让更多的人可以生活的更加安心。我不会因为孤独，而转行将工作辞去，因为我身边还有与我在生死线上无数次战斗过的战友，与我相互支持，并肩战斗，将我们的事业继续。无论生于何地，无论战斗在哪里，我们永远在一起。</w:t>
      </w:r>
    </w:p>
    <w:p>
      <w:pPr>
        <w:pStyle w:val="Normal"/>
        <w:rPr/>
      </w:pPr>
      <w:r>
        <w:rPr/>
        <w:t>3</w:t>
      </w:r>
      <w:r>
        <w:rPr/>
        <w:t>父母经常会把我惦记，可我却无以回报天地之情的给予。我不敢告诉他们我出没在哪里，不敢告诉他们我不好的消息。因为已经让他们为我付出了太多担心，太多眼泪，可我却只有更好的努力工作，报答他们生我养我的艰辛，报答他们对我无限的支持。这样的爱，无与伦比。</w:t>
      </w:r>
    </w:p>
    <w:p>
      <w:pPr>
        <w:pStyle w:val="Normal"/>
        <w:rPr/>
      </w:pPr>
      <w:r>
        <w:rPr/>
        <w:t>妈妈总是害怕我没有消息，总是手握着电话，为我担心。为此我只能深表歉意。因为，只有我每次勇敢的冲入火海，我才能不让别人的妈妈将孩子失去，不让他们母子分离。每当我看见那些担心自己孩子的妈妈，我就会更加勇敢，再次鼓起勇气，冲入火海，争取时间，让更多生命得以延续。</w:t>
      </w:r>
    </w:p>
    <w:p>
      <w:pPr>
        <w:pStyle w:val="Normal"/>
        <w:rPr/>
      </w:pPr>
      <w:r>
        <w:rPr/>
        <w:t>我的家，不可能经常回去。因为，在烈火雄雄的大兴安岭中奋战数日有我，在化工企业危险品爆炸，出入被毒气，在毒液包围的工厂有我，在地震救灾，挖山开路时有我，百姓高空受难有我。无论灾难大小，每当接到命令，我都会整装待发，奔赴战场。国家及人民的利益高于一切，我从敢忘记入伍时班长的教育。从不敢把自己的职业看轻，更不敢忘记那一张张在绝境中等待我们救援的面容，更不会忘记，那一双双心怀感激的目光。此时，我自豪，我骄傲。因为我是一名神圣的武警消防兵。</w:t>
      </w:r>
    </w:p>
    <w:p>
      <w:pPr>
        <w:pStyle w:val="Normal"/>
        <w:rPr/>
      </w:pPr>
      <w:r>
        <w:rPr/>
        <w:t>5</w:t>
      </w:r>
      <w:r>
        <w:rPr/>
        <w:t>其实，我也曾害怕，害怕还有没来的及孝敬父母。害怕梦中看见每次灾难现场那一幕幕的惨不忍睹。心痛那些失去亲人的孩子，痛心那些无家可归的老人。我只能出现在事故发生之后，我多么渴望可以拥有先知的能力，可以减少很多灾难的发生，减少人们的损失，减少这人间的灾祸，让人们可以美好的生活。但我没有这样的能力，惟有多多提高周围人的安全意识，使人们可以防患于未然。可惜人们听的不多，只有事后才开始难过。我是祖国的战士，是人民的孩子，我多么希望人们都能提高警惕，可以安静的生活。想想那些可怜的孩子，想想那曾经美好的家园，我们不可以再麻痹大意，一定要防范灾祸。</w:t>
      </w:r>
    </w:p>
    <w:p>
      <w:pPr>
        <w:pStyle w:val="Normal"/>
        <w:rPr/>
      </w:pPr>
      <w:r>
        <w:rPr/>
        <w:t>6</w:t>
      </w:r>
      <w:r>
        <w:rPr/>
        <w:t>风在吼，火在哮，我和我的战友不会将我们的责任忘掉。我们渴望安逸，我们不想听到警笛的鸣叫。因为那是又一场灾难的降临，我们要再次开始与死神赛跑。拿起手中的工具，拿起灭火的武器，我们永远为我们是消防战士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卫家乡，保障经济繁荣，保卫我们的祖国，是我们永远的职责，永远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