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家长会德育教育讲话稿"/>
      <w:r>
        <w:rPr/>
        <w:t>家长会德育教育讲话稿</w:t>
      </w:r>
      <w:bookmarkEnd w:id="0"/>
    </w:p>
    <w:p>
      <w:pPr>
        <w:pStyle w:val="Normal"/>
        <w:rPr/>
      </w:pPr>
      <w:r>
        <w:rPr/>
        <w:t>尊敬的各位家长：大家下午好</w:t>
      </w:r>
      <w:r>
        <w:rPr/>
        <w:t>!</w:t>
      </w:r>
    </w:p>
    <w:p>
      <w:pPr>
        <w:pStyle w:val="Normal"/>
        <w:rPr/>
      </w:pPr>
      <w:r>
        <w:rPr/>
        <w:t>本学期，在学校领导的信任和支持下，由我负责学校德育工作和少先队的工作，惶恐惭愧之余我在思考这样一个问题：为什么现在生活学习条件好了学生却难教了</w:t>
      </w:r>
      <w:r>
        <w:rPr/>
        <w:t>?</w:t>
      </w:r>
      <w:r>
        <w:rPr/>
        <w:t>为什么现在社会进步了人们的思想道德水平却退步了</w:t>
      </w:r>
      <w:r>
        <w:rPr/>
        <w:t>?</w:t>
      </w:r>
      <w:r>
        <w:rPr/>
        <w:t>为什么家长费尽心力把孩子抚养成人了等到自己老了却无人赡养</w:t>
      </w:r>
      <w:r>
        <w:rPr/>
        <w:t>?</w:t>
      </w:r>
    </w:p>
    <w:p>
      <w:pPr>
        <w:pStyle w:val="Normal"/>
        <w:rPr/>
      </w:pPr>
      <w:r>
        <w:rPr/>
        <w:t>我本人认为，这就是一个道德缺失的现象。生活条件确实好了，但是学生被物质所迷惑，失去了学习的专心和耐心，家长被金钱所忙碌，失去了亲自教育辅导孩子的热情和事件，学生们在校比的不再是成绩和分数而是今天我妈给我多少钱，我家有什么什么，而作为家长，则关心的是今天赚了多少，今年可以买车盖房了，在这里，我想问一句，亲爱的家长们，你们赚那么多钱是为谁</w:t>
      </w:r>
      <w:r>
        <w:rPr/>
        <w:t>?</w:t>
      </w:r>
      <w:r>
        <w:rPr/>
        <w:t>都想着为孩子，却没弄清楚孩子到底需要什么</w:t>
      </w:r>
      <w:r>
        <w:rPr/>
        <w:t>?</w:t>
      </w:r>
      <w:r>
        <w:rPr/>
        <w:t>我一直说这样的话：钱有时间赚，孩子的教育错过了最关键的这几年将会是一生的遗憾。所以，再次，要求各位家长尽量抽出时间来陪陪你的孩子，教教他怎么学习怎么做人。</w:t>
      </w:r>
    </w:p>
    <w:p>
      <w:pPr>
        <w:pStyle w:val="Normal"/>
        <w:rPr/>
      </w:pPr>
      <w:r>
        <w:rPr/>
        <w:t>说到学习和做人，大部分家长都会问老师：他学习怎么样</w:t>
      </w:r>
      <w:r>
        <w:rPr/>
        <w:t>?</w:t>
      </w:r>
      <w:r>
        <w:rPr/>
        <w:t>从没有人会问，他做人怎么样</w:t>
      </w:r>
      <w:r>
        <w:rPr/>
        <w:t>?</w:t>
      </w:r>
      <w:r>
        <w:rPr/>
        <w:t>品德怎么样</w:t>
      </w:r>
      <w:r>
        <w:rPr/>
        <w:t>?</w:t>
      </w:r>
      <w:r>
        <w:rPr/>
        <w:t>俗话说：有德无才是次品，有才无德是废品，有些人学习良好成年后很有成就，但却不懂得孝顺父母甚至动辄大呼小叫不履行赡养义务，这种人中华的传统美德——孝道缺失，或者成绩优秀却违法犯科，贪污受贿，打架斗殴，这种人社会责任感缺失，类似例子很多，我想作为家长，没有谁愿意自己的孩子这样，因此，对学生进行道德教育是非常重要的工作。</w:t>
      </w:r>
    </w:p>
    <w:p>
      <w:pPr>
        <w:pStyle w:val="Normal"/>
        <w:rPr/>
      </w:pPr>
      <w:r>
        <w:rPr/>
        <w:t>作为家长，你们是孩子的第一任老师，俗话说：身教重于言教。苦口婆心的劝说固然重要，但身体力行的做好榜样和示范作用也很重要，一个天天骂脏话的家长你有什么资格要求你的孩子不说脏话，一个不赡养老人的家长你怎么指望孩子将来会好好养你，所以，各位家长，从今天开始，请你们给孩子做个好的榜样。</w:t>
      </w:r>
    </w:p>
    <w:p>
      <w:pPr>
        <w:pStyle w:val="Normal"/>
        <w:rPr/>
      </w:pPr>
      <w:r>
        <w:rPr/>
        <w:t>基于德育教育的特殊性和重要性，在这里要给家长做几点要求：</w:t>
      </w:r>
    </w:p>
    <w:p>
      <w:pPr>
        <w:pStyle w:val="Normal"/>
        <w:rPr/>
      </w:pPr>
      <w:r>
        <w:rPr/>
        <w:t>1</w:t>
      </w:r>
      <w:r>
        <w:rPr/>
        <w:t>、转变观念，重视孩子的品行教育。家长们一定要清楚成人与成才的关系，重视对孩子品德教育。自私自利、情绪暴躁、拖拉懒散、、任性没有同情心、缺乏责任感，怕吃苦、攀比这孩子身上都或多或少存在，家长们不可小视，而要正确引导。俗话说：“种瓜得瓜、种豆得豆”如果我们今天就重视对孩子的教育引导，严格纠正孩子身上的小错误，小毛病，并尝试着用发展的眼光着孩子，不以学习成绩作为评价孩子的唯一标准，不断鼓励孩子克服这些问题，久而久之，你将成为一个成功的家长，你的孩子就会成为最大的受益者。</w:t>
      </w:r>
    </w:p>
    <w:p>
      <w:pPr>
        <w:pStyle w:val="Normal"/>
        <w:rPr/>
      </w:pPr>
      <w:r>
        <w:rPr/>
        <w:t>2</w:t>
      </w:r>
      <w:r>
        <w:rPr/>
        <w:t>、做好孩子的安全教育。教育学生不玩火玩电，不玩刀具等尖利物品，不爬高上低，不到水塘河道游泳玩水，不坐无证照、超载车辆上学放学，利用新闻或周边事件对学生进行自我保护教育。</w:t>
      </w:r>
    </w:p>
    <w:p>
      <w:pPr>
        <w:pStyle w:val="Normal"/>
        <w:rPr/>
      </w:pPr>
      <w:r>
        <w:rPr/>
        <w:t>1</w:t>
      </w:r>
      <w:r>
        <w:rPr/>
        <w:t>、配合学校要求学生做到“八不准”：</w:t>
      </w:r>
    </w:p>
    <w:p>
      <w:pPr>
        <w:pStyle w:val="Normal"/>
        <w:rPr/>
      </w:pPr>
      <w:r>
        <w:rPr/>
        <w:t>首饰、贵重物品和大额现金不准带进校门</w:t>
      </w:r>
      <w:r>
        <w:rPr/>
        <w:t>;</w:t>
      </w:r>
      <w:r>
        <w:rPr/>
        <w:t>管制刀具不带进校门</w:t>
      </w:r>
      <w:r>
        <w:rPr/>
        <w:t>;</w:t>
      </w:r>
      <w:r>
        <w:rPr/>
        <w:t>随声听</w:t>
      </w:r>
      <w:r>
        <w:rPr/>
        <w:t>mp3</w:t>
      </w:r>
      <w:r>
        <w:rPr/>
        <w:t>、</w:t>
      </w:r>
      <w:r>
        <w:rPr/>
        <w:t>mp4</w:t>
      </w:r>
      <w:r>
        <w:rPr/>
        <w:t>不带进校门</w:t>
      </w:r>
      <w:r>
        <w:rPr/>
        <w:t>;</w:t>
      </w:r>
      <w:r>
        <w:rPr/>
        <w:t>手机、传呼机不带进校门</w:t>
      </w:r>
      <w:r>
        <w:rPr/>
        <w:t>;</w:t>
      </w:r>
      <w:r>
        <w:rPr/>
        <w:t>手掌游戏机、高档玩具不带进校门</w:t>
      </w:r>
      <w:r>
        <w:rPr/>
        <w:t>;</w:t>
      </w:r>
      <w:r>
        <w:rPr/>
        <w:t>扑克牌不带进校门</w:t>
      </w:r>
      <w:r>
        <w:rPr/>
        <w:t>;</w:t>
      </w:r>
      <w:r>
        <w:rPr/>
        <w:t>不健康书刊不带进校门</w:t>
      </w:r>
      <w:r>
        <w:rPr/>
        <w:t>;</w:t>
      </w:r>
      <w:r>
        <w:rPr/>
        <w:t>影视明星照不带进校门。</w:t>
      </w:r>
    </w:p>
    <w:p>
      <w:pPr>
        <w:pStyle w:val="Normal"/>
        <w:rPr/>
      </w:pPr>
      <w:r>
        <w:rPr/>
        <w:t>2</w:t>
      </w:r>
      <w:r>
        <w:rPr/>
        <w:t>、学校住校“八不准”：</w:t>
      </w:r>
    </w:p>
    <w:p>
      <w:pPr>
        <w:pStyle w:val="Normal"/>
        <w:rPr/>
      </w:pPr>
      <w:r>
        <w:rPr/>
        <w:t>一、不准在校园内吃游食，不乱丢果壳纸屑、乱涂乱画</w:t>
      </w:r>
      <w:r>
        <w:rPr/>
        <w:t>;</w:t>
      </w:r>
    </w:p>
    <w:p>
      <w:pPr>
        <w:pStyle w:val="Normal"/>
        <w:rPr/>
      </w:pPr>
      <w:r>
        <w:rPr/>
        <w:t>二、不准在校园内打扑克或有其它赌博行为</w:t>
      </w:r>
      <w:r>
        <w:rPr/>
        <w:t>;</w:t>
      </w:r>
    </w:p>
    <w:p>
      <w:pPr>
        <w:pStyle w:val="Normal"/>
        <w:rPr/>
      </w:pPr>
      <w:r>
        <w:rPr/>
        <w:t>三、不准男生留长发，不在校园内穿背心、拖鞋</w:t>
      </w:r>
      <w:r>
        <w:rPr/>
        <w:t>;</w:t>
      </w:r>
      <w:r>
        <w:rPr/>
        <w:t>女生不化妆、不穿耳、不戴首饰、不穿高跟鞋</w:t>
      </w:r>
      <w:r>
        <w:rPr/>
        <w:t>;</w:t>
      </w:r>
      <w:r>
        <w:rPr/>
        <w:t>男女生均不得烫发、染发，不穿奇装异服。</w:t>
      </w:r>
    </w:p>
    <w:p>
      <w:pPr>
        <w:pStyle w:val="Normal"/>
        <w:rPr/>
      </w:pPr>
      <w:r>
        <w:rPr/>
        <w:t>四、不准说脏话，打架骂人，称兄道弟，结伙闹事</w:t>
      </w:r>
      <w:r>
        <w:rPr/>
        <w:t>;</w:t>
      </w:r>
    </w:p>
    <w:p>
      <w:pPr>
        <w:pStyle w:val="Normal"/>
        <w:rPr/>
      </w:pPr>
      <w:r>
        <w:rPr/>
        <w:t>五、不准吸烟、吸毒、喝酒</w:t>
      </w:r>
      <w:r>
        <w:rPr/>
        <w:t>;</w:t>
      </w:r>
    </w:p>
    <w:p>
      <w:pPr>
        <w:pStyle w:val="Normal"/>
        <w:rPr/>
      </w:pPr>
      <w:r>
        <w:rPr/>
        <w:t>六、不准进营业性电子游戏厅、网吧、音乐酒吧和歌舞厅等</w:t>
      </w:r>
      <w:r>
        <w:rPr/>
        <w:t>;</w:t>
      </w:r>
    </w:p>
    <w:p>
      <w:pPr>
        <w:pStyle w:val="Normal"/>
        <w:rPr/>
      </w:pPr>
      <w:r>
        <w:rPr/>
        <w:t>七、不准看宣传凶杀、迷信的书刊和影视片，不唱不健康的歌曲</w:t>
      </w:r>
      <w:r>
        <w:rPr/>
        <w:t>;</w:t>
      </w:r>
    </w:p>
    <w:p>
      <w:pPr>
        <w:pStyle w:val="Normal"/>
        <w:rPr/>
      </w:pPr>
      <w:r>
        <w:rPr/>
        <w:t>八、不准在他人处留宿或留宿他人。</w:t>
      </w:r>
    </w:p>
    <w:p>
      <w:pPr>
        <w:pStyle w:val="Normal"/>
        <w:rPr/>
      </w:pPr>
      <w:r>
        <w:rPr/>
        <w:t>3</w:t>
      </w:r>
      <w:r>
        <w:rPr/>
        <w:t>、督促学生尽量不请假迟到或者早退，有病有事要向先关教师请假，经批准方可离校，住校生未经校方批准不得私自离校。家长在上课期间找孩子，必须做好相关登记，并打电话和老师确认才能进入学校。</w:t>
      </w:r>
    </w:p>
    <w:p>
      <w:pPr>
        <w:pStyle w:val="Normal"/>
        <w:rPr/>
      </w:pPr>
      <w:r>
        <w:rPr/>
        <w:t>周五按时到学校接孩子离校。</w:t>
      </w:r>
    </w:p>
    <w:p>
      <w:pPr>
        <w:pStyle w:val="Normal"/>
        <w:rPr/>
      </w:pPr>
      <w:r>
        <w:rPr/>
        <w:t>、与学校、老师保持密切联系，有效沟通。</w:t>
      </w:r>
    </w:p>
    <w:p>
      <w:pPr>
        <w:pStyle w:val="Normal"/>
        <w:rPr/>
      </w:pPr>
      <w:r>
        <w:rPr/>
        <w:t>其实作为老师，我们最大的心愿是学生学有所长，健康快乐地成长，为此，我们每一位老师也付出了很大的努力。尤其是一年级的老师，开学的这段时间里，她们可以说连歇口气喝口水上个厕所的时间也没有，无论是上课，下课还是放学都围着孩子转。为了让一年级的孩子能尽快适应新的生活，她们的确很辛苦。其实，如果孩子在学校出现什么问题，我们老师都是尽可能妥善地处理，但有时候却不能得到我们家长的体谅。在以往，有这样的一种情况，就是孩子在学校与同学发生争执、吵闹的情况，老师作了及时的处理和教育，但孩子回到家里会向家长哭诉，他们往往会避重就轻，讲的时候掩饰自己的错误，只说自己被同学欺负，被老师批评，很多家长一听孩子被欺负，那还得了，没有弄清楚原因，就找老师发难，这样的做法是很不理智的，一方面伤害了老师的情感，一方面也让我们的孩子有一种错误的认识，就是当犯了错误，撒个小谎，父母就会帮他们出头，这种错误的思想是不利于他们成长的。所以，希望以后有什么问题，我们的家长不能光听孩子的一面之词，要采取理智的方式，与老师、学校进行有效沟通，妥善处理，共同教育孩子，这才是上策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十年树木，百年树人，孩子的教育不是一朝一夕的事情，培养孩子良好的品质、教会他们做人也胜于教学生做事，相信通过家长和学校的一致努力和配合，我们的学生能往更好的方向发展。最后，预祝各位家长中秋节快乐</w:t>
      </w:r>
      <w:r>
        <w:rPr/>
        <w:t>!</w:t>
      </w:r>
      <w:r>
        <w:rPr/>
        <w:t>合家欢乐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