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实习心得总结范文"/>
      <w:r>
        <w:rPr/>
        <w:t>2023</w:t>
      </w:r>
      <w:r>
        <w:rPr/>
        <w:t>大学生销售实习心得总结范文</w:t>
      </w:r>
      <w:bookmarkEnd w:id="0"/>
    </w:p>
    <w:p>
      <w:pPr>
        <w:pStyle w:val="Normal"/>
        <w:rPr/>
      </w:pPr>
      <w:r>
        <w:rPr/>
        <w:t>在走出校门来到公司实习的时候我就告诉自己，自己现在不在是一个学生，不能够任意而为，我领着公司发给我的薪水，就要付出相应的劳动力。而我也就谨记着自己的这个想法开始了在这个岗位上的实习工作。因为是销售岗位，所以我也是基本每天工作的时间并没有固定的，虽然说是有规定的上下班时间点，但在我熟悉了业务之后，大部分时间也是在外面跑业务，空闲时间也是在继续寻找客户，一天很少有自己闲下来玩的时候。我知道自己只是各实习生，和那些经验丰富的老销售有着很大的差距，而我能够做的就是付出比他们更多的努力，让自己能够经历更大的磨砺，让自己得到更大的成长。</w:t>
      </w:r>
    </w:p>
    <w:p>
      <w:pPr>
        <w:pStyle w:val="Normal"/>
        <w:rPr/>
      </w:pPr>
      <w:r>
        <w:rPr/>
        <w:t>在我去到公司的第一天也是因为从来没有从事过这一行业有些感到不知所措，但好在有着带我的师傅，先给我讲了公司的规章制度，又是给我讲了我们这个岗位的职责，和需要做的内容。在那之后就是带着我跑业务，而在经过一个月的学习之后，也是让我一个人自己跑业务。虽然被认可可以自己去做了，但是心里还是难免有些发慌，但好在我遇到的第一位客户并不是一个特别难缠的，在我的讲解下，也是谈成了一单。而在哪之后我也是知道了公司对我们这些实习生也是很好的，我们所能够拿到的提成和正式岗的哪些老员工也是一样的，这也让我有了更大的动力。开始花更多的时间在日常的工作中，而这六个月的实习时间下来，我也算是一个合格的销售了，虽然还是有很多地方做的不够出色，但是勉强也说的过去，而且我也只是一个刚刚入行半年的新销售，我未来的道路还很长，还有很大的进步空间。</w:t>
      </w:r>
    </w:p>
    <w:p>
      <w:pPr>
        <w:pStyle w:val="Normal"/>
        <w:widowControl/>
        <w:bidi w:val="0"/>
        <w:spacing w:before="180" w:after="180"/>
        <w:jc w:val="left"/>
        <w:rPr/>
      </w:pPr>
      <w:r>
        <w:rPr/>
        <w:t>而在我实习工作的过程中，也是体验到了自己一个人在外工作租房子是一种什么样的体验。因为一些原因，我并没有能够和大学的同学合租房子，只能够自己一个人在外租房子，而一个人租想要拥有和合租一样好的条件，那所需要付出的租金就要更多。而这明显划不来，本来工资就不高，所以为了节省一点，我租了一个条件并不好的房子，而之后一系列搬家，交水电，都让我感觉无比的麻烦。也是真正的认识到了生活的不容易，明白了过去父母的难处，也能够感同身受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