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学习的自我评价"/>
      <w:r>
        <w:rPr/>
        <w:t>会计专业学习的自我评价</w:t>
      </w:r>
      <w:bookmarkEnd w:id="0"/>
    </w:p>
    <w:p>
      <w:pPr>
        <w:pStyle w:val="Normal"/>
        <w:rPr/>
      </w:pPr>
      <w:r>
        <w:rPr/>
        <w:t>作为一名会计学专业的毕业生，我热爱自己的专业并为其投入了巨大的热情和精力。在四年的学习生活中，我所学习的知识包括了从会计学的基础知识到财务管理的运用等划等许多方面。同时我也辅修了国际贸易、市场营销等管理学课程。通过学习，我能较好地掌握管理学和经济学的相关知识，充分理解会计作为一种广泛的市场工具，如何利用它并为企业带来获得具大的经济利益才是最重要的。不仅如此，我认为会计人员除了所应具备的专业知识外，还应该具备有一定的职业道德及人格魅力。在与课程同步进行的各种相关实践和实习中，我努力学习职业道德，积极培养自己的人格魅力，让自己成为诚实守信并适合社会的有用人才。</w:t>
      </w:r>
    </w:p>
    <w:p>
      <w:pPr>
        <w:pStyle w:val="Normal"/>
        <w:rPr/>
      </w:pPr>
      <w:r>
        <w:rPr/>
        <w:t>学习之余，我积极参加校园活动，曾担任校健美操的队队长，多次参加校极、省级的演出，得到省领导的一致好评。在校学习期间我曾多次获得校“三好学生”和“社会工作积极分子”的称号。我个性开朗，善于与人交往，具有极高的工作热情和强烈的责任感，我乐于接受挑战，学习能力强，具备独立完成工作的能力。</w:t>
      </w:r>
    </w:p>
    <w:p>
      <w:pPr>
        <w:pStyle w:val="Normal"/>
        <w:widowControl/>
        <w:bidi w:val="0"/>
        <w:spacing w:before="180" w:after="180"/>
        <w:jc w:val="left"/>
        <w:rPr/>
      </w:pPr>
      <w:r>
        <w:rPr/>
        <w:t>我渴望在社会的大舞台上更充分地展现我的能力，渴望加入到更为奋发向上、充满活力的团队中去，期望在实践中得到锻炼和提高。因此我希望能够加入您的公司。我会踏踏实实地做好本职工作，竭尽全力在工作中取得好的成绩，为公司提高经济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