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下半年工作计划范文"/>
      <w:r>
        <w:rPr/>
        <w:t>财务下半年工作计划范文</w:t>
      </w:r>
      <w:bookmarkEnd w:id="0"/>
    </w:p>
    <w:p>
      <w:pPr>
        <w:pStyle w:val="Normal"/>
        <w:rPr/>
      </w:pPr>
      <w:r>
        <w:rPr/>
        <w:t>这半年来的工作已经结束了，我认为我还是需要把财务工作做的更好，用一个最好的状态去迎接下半年来的财务工作，我作为一名财务工作人员，对于公司的各项规定更加的熟悉，也知道要更加的细心，从日常的工作当中养成这么一个习惯，有非常多的事情还是需要去积累的，现在我也在努力用心的去提高自己这方卖的能力，不管是在什么阶段，都应该知道后面的工作应该怎么做，我认为下半年肯定也是需要有一个规划的。</w:t>
      </w:r>
    </w:p>
    <w:p>
      <w:pPr>
        <w:pStyle w:val="Normal"/>
        <w:rPr/>
      </w:pPr>
      <w:r>
        <w:rPr/>
        <w:t>首先我会在公司账目上面做的更加细心，严格的遵守公司的相关规定，对每一笔流水都做好记录，账目是公司非常重要的东西，有些事情还是要有这么一个心态，现在我也意识到了这一点，其实还是有很多东西应该落实好的，在这一点上面没有任何的质疑，下半年来的工作我也一定会好好的去规划好，其实有些事情应该准备到位，我知道在下一阶段的工作当中我需要落实好，应该努力保持状态，下半年对于公司非常的关键，我做财务工作应该要有这方面意识，我会让这样的状态继续保持，我计划着能够学习的到更多的财务知识，因为在工作上面我还是比较认真的，其实同事们很多都是很优秀，这是非常好的学习对象。</w:t>
      </w:r>
    </w:p>
    <w:p>
      <w:pPr>
        <w:pStyle w:val="Normal"/>
        <w:rPr/>
      </w:pPr>
      <w:r>
        <w:rPr/>
        <w:t>应该要有较高的业务水平，关于业务水平上面我认为自己需要进一步提高，我们公司的各种规定的都是非常的明确，其实有些事情都是应该做的更加到位的，在财务工作上面我的业务水平不是很到位，入职两年多的时间让我能够有了一个非常清晰的变化，在工作上面能够有这样的积累是非常不容易的，有了这些变化真的是非常的让我感觉充实，我的个人能力还是需要得到进一步提高，周围有非常多同事值得我去好好学习，在这下半年来的工作当中必然会出现很多问题，但是我也做好相关的准备，有些事情应该严瑾一点，做财务工作还是相对有压力的，对于每一笔账目都要有个底，公司的流水都是及时的记录在册，对于一名财务工作人员，要做的远远不止是这些，有些事情是要长期去积累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到来的下半年，我会把这两点做好，踏实认真的去做好本职，再有就是提高业务水平，周围很多优秀的同事值得我去学习，对自己要有一个目标，从自己不足的地方开始锻炼这准是没错的，我会用心去做好财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