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下寝室心得体会"/>
      <w:r>
        <w:rPr/>
        <w:t>党员下寝室心得体会</w:t>
      </w:r>
      <w:bookmarkEnd w:id="0"/>
    </w:p>
    <w:p>
      <w:pPr>
        <w:pStyle w:val="Normal"/>
        <w:rPr/>
      </w:pPr>
      <w:r>
        <w:rPr/>
        <w:t>我这次带的寝室是桔</w:t>
      </w:r>
      <w:r>
        <w:rPr/>
        <w:t>9—</w:t>
      </w:r>
      <w:r>
        <w:rPr/>
        <w:t>连廊</w:t>
      </w:r>
      <w:r>
        <w:rPr/>
        <w:t>506</w:t>
      </w:r>
      <w:r>
        <w:rPr/>
        <w:t>，是保险</w:t>
      </w:r>
      <w:r>
        <w:rPr/>
        <w:t>Q1241</w:t>
      </w:r>
      <w:r>
        <w:rPr/>
        <w:t>班的六个小学妹。她们分别是邱兰雅、肖淇、肖吕蒙、钱洁、高颖慧、郑显芳。</w:t>
      </w:r>
    </w:p>
    <w:p>
      <w:pPr>
        <w:pStyle w:val="Normal"/>
        <w:rPr/>
      </w:pPr>
      <w:r>
        <w:rPr/>
        <w:t>有了上次的党员下寝室经验，这次为了让大一的学弟学妹能够真正的有所收获，让党员下寝室活动有意义，再三考虑一下，还是决定调整了自己这次下寝室的方式。往年就是直接到大一的寝室中去，主要是以谈话的方式了解他们的情况，他们有什么问题就可以直接问我们，但是，这种方式给他们带来的帮助我个人觉得是有限的，而且停留在浅层次方面，有些事情我觉得是需要他们个人去摸索去经历，如果所有的事情都是别人提前给他们讲好安排好，这样对他们的适应和学习能力是帮助不大的。</w:t>
      </w:r>
    </w:p>
    <w:p>
      <w:pPr>
        <w:pStyle w:val="Normal"/>
        <w:rPr/>
      </w:pPr>
      <w:r>
        <w:rPr/>
        <w:t>第一次下寝室，我没有直接到寝室去，而是以书信的方式，在信中以一位姐姐、朋友的身份介绍自己，通过这样的方式彼此初步了解和认识，我的某种神秘色彩，让她们多少有点好奇和兴奋。在她们给我的回复中，我了解到她们真正需要的不是别人告诉她们要怎么学好政治经济学要加入什么社团之类，她们虽然很忙但是对未来却很迷茫，她们内心最渴望的是有个过来人能够告诉她们“大学四年应该怎么度过”。看到她们的心声，我很惊讶也很理解更是很欣慰，我看的出来她们对我很信任，也希望我这个姐姐能够给她们指引。虽然是个大三的学生了，，我自己的大学生活对我自己来说我觉得我没有什么遗憾，但是我还真的不敢给别人讲怎样度过大学生活才是最好的。仔细想了一下，我觉得还是让专业人士给她们解答会比较好一些，我想到了李开复给中国大学生写的一封信，《给中国学生的第四封信：大学四年应是这样度过》，在这封信中，开复老师详细的讲解了作为一名大学生应该怎样更好地度过自己的大学生活，这是无数大学生渴望的听到的声音。我觉得这封信可能比我简单地给她们讲几句会更有说服力。</w:t>
      </w:r>
    </w:p>
    <w:p>
      <w:pPr>
        <w:pStyle w:val="Normal"/>
        <w:rPr/>
      </w:pPr>
      <w:r>
        <w:rPr/>
        <w:t>两次的书信交流之后，我去了她们寝室，和她们进行了一次面谈，看到她们对自己信任的眼神，我心里暖暖的，能跟她们成为朋友，我很欣慰。针对她们每个人存在的困惑，我一一给她们提了建议和意见。</w:t>
      </w:r>
    </w:p>
    <w:p>
      <w:pPr>
        <w:pStyle w:val="Normal"/>
        <w:rPr/>
      </w:pPr>
      <w:r>
        <w:rPr/>
        <w:t>这次的下寝室活动，我觉得我把开头打好了，后续我还会接着深入的了解她们，及时的在大的方向上尽我自己最大的可能帮助她们，让她们能够更好的规划好自己的大学生活，让她们的大学生活能够精彩。</w:t>
      </w:r>
    </w:p>
    <w:p>
      <w:pPr>
        <w:pStyle w:val="Normal"/>
        <w:rPr/>
      </w:pPr>
      <w:r>
        <w:rPr/>
        <w:t>你们好，我是金融学院大三保险班的席风娇，是金融学院第三学生党支部的一名党员，我们金融学院历年都有党员下寝室的活动，可能你们的助理辅导员也给你们说过。现在党员下寝室活动已经开始，因为之前有些事情，所以我现在才过来找大家，首先给大家说声抱歉。我有幸被分配到你们寝室，在接下来的几个月里，可能你们就要认识一位学姐了，不过这个学姐更希望与你们做朋友，而不是以一名党员的身份告诉你们应该怎么怎么做，我觉得自己没这个资格也没这个能力，自己只能算是‘过来人’，提早经历了一些你们正在或者即将要选择要经历的一些事情，我能做的就是尽我的努力去帮助你们更好的适应大学生活，过好自己的大学生活。</w:t>
      </w:r>
    </w:p>
    <w:p>
      <w:pPr>
        <w:pStyle w:val="Normal"/>
        <w:rPr/>
      </w:pPr>
      <w:r>
        <w:rPr/>
        <w:t>在认识你们之前我先简单说一下我自己吧。</w:t>
      </w:r>
    </w:p>
    <w:p>
      <w:pPr>
        <w:pStyle w:val="Normal"/>
        <w:rPr/>
      </w:pPr>
      <w:r>
        <w:rPr/>
        <w:t>我是山东人，山东人坦诚、豪爽、重情义，骨子里透漏着某些北方人的气息，虽然我还没有真正做好一个山东人，不过我在努力去做好。喜欢山东人的妹子，希望我不会让你们失望。</w:t>
      </w:r>
    </w:p>
    <w:p>
      <w:pPr>
        <w:pStyle w:val="Normal"/>
        <w:rPr/>
      </w:pPr>
      <w:r>
        <w:rPr/>
        <w:t>平时的我喜欢运动，大一大二的时候喜欢打打篮球，体育课我也选的篮球，每次都是</w:t>
      </w:r>
      <w:r>
        <w:rPr/>
        <w:t>98</w:t>
      </w:r>
      <w:r>
        <w:rPr/>
        <w:t>分，这是我所有成绩中最让我兴奋的成绩了</w:t>
      </w:r>
      <w:r>
        <w:rPr/>
        <w:t>~~~~(_&lt;)~~~~</w:t>
      </w:r>
      <w:r>
        <w:rPr/>
        <w:t>，不过现在老了啊打不动了呀。平时会坚持跑步，大一大二也参加过学校的运动会，大一时报了女子</w:t>
      </w:r>
      <w:r>
        <w:rPr/>
        <w:t>800</w:t>
      </w:r>
      <w:r>
        <w:rPr/>
        <w:t>米，跑了第七名，大二不甘心，又报名参加，拿了个第四名，哎，虽然没有圆自己第一的梦想，不过也行了，自我安慰一下的。偶尔也会和朋友一起打台球，你们有会的或者喜欢打台球的到时候可以找我一起去玩噢</w:t>
      </w:r>
      <w:r>
        <w:rPr/>
        <w:t>(</w:t>
      </w:r>
      <w:r>
        <w:rPr/>
        <w:t>先申明我是初学者哈</w:t>
      </w:r>
      <w:r>
        <w:rPr/>
        <w:t>O(∩_∩)O~)</w:t>
      </w:r>
      <w:r>
        <w:rPr/>
        <w:t>。</w:t>
      </w:r>
    </w:p>
    <w:p>
      <w:pPr>
        <w:pStyle w:val="Normal"/>
        <w:rPr/>
      </w:pPr>
      <w:r>
        <w:rPr/>
        <w:t>在大学里，拿过国家励志奖学金、校一等二等奖学金、校级和院级三好学生等。大一时参加我们学校的</w:t>
      </w:r>
      <w:r>
        <w:rPr/>
        <w:t>SIFE</w:t>
      </w:r>
      <w:r>
        <w:rPr/>
        <w:t>团队，它是一个国际性的大学生组织，在那里面的一年，让我受益匪浅。大二在我们学院党办教育活动部做干事，现在是我们第三党支部的组织委员。大一大二做过很多事情，学爵士舞、新生开学时摆摊位卖东西、发传单做兼职、做家教等等，我也记不清都做过哪些事情了，可能别人跟我聊天的时候我会偶尔想起来，“噢，我做过这个。”但是总体来说，对于奖学金、荣誉称号等这些很虚的东西，我个人觉得不要太看重，真正的学习是自己学到知识，在大学里重要的是培养自己学习的能力，在做好自己应该做的事情之后，去做自己真正喜欢真正想做的事情。</w:t>
      </w:r>
    </w:p>
    <w:p>
      <w:pPr>
        <w:pStyle w:val="Normal"/>
        <w:widowControl/>
        <w:bidi w:val="0"/>
        <w:spacing w:before="180" w:after="180"/>
        <w:jc w:val="left"/>
        <w:rPr/>
      </w:pPr>
      <w:r>
        <w:rPr/>
        <w:t>好了，先不多说了，以后我们好好聊。这次我想先认识一下你们，我做了些问题，你们写一下吧，让我先对你们每个人有个简单的了解和认识，更希望以后我能成为你们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