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最喜欢的一本书演讲稿5分钟"/>
      <w:r>
        <w:rPr/>
        <w:t>我最喜欢的一本书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我最喜欢的一本书》</w:t>
      </w:r>
    </w:p>
    <w:p>
      <w:pPr>
        <w:pStyle w:val="Normal"/>
        <w:rPr/>
      </w:pPr>
      <w:r>
        <w:rPr/>
        <w:t>“</w:t>
      </w:r>
      <w:r>
        <w:rPr/>
        <w:t>书是人类进步的阶梯”，“读一本好书就是和伟人交换思想”，“书是知识的海洋”，“……”这些都是关于书的名言，可想而知，书对我们人类来说是多么的重要啊，没有书，我们得生活也不会那么得充实。我爱读书，因为书还能使我懂得做人的道理。通过读书，我知道了什么是善良，什么是丑恶。</w:t>
      </w:r>
    </w:p>
    <w:p>
      <w:pPr>
        <w:pStyle w:val="Normal"/>
        <w:rPr/>
      </w:pPr>
      <w:r>
        <w:rPr/>
        <w:t>我最喜欢的一本书是《格林童话》，因为它如同夜空中的一颗明星，闪着熠熠光辉。书中有趣的故事情节带我走进一个充满神奇色彩的童话世界。一个个优美的童话故事，能让我们知道更丰富的知识，让人流连忘返，百看不厌。如《七只乌鸦》中的小姑娘，为了让哥哥们恢复人形，忍着痛切下自己的小指头，帮助哥哥们，让我懂得了只要坚持不懈，就能成功。《聪明的小裁缝》告诉我们每个人都有自己的长处和缺点，不要拿你的长处和别人的缺点做比较。这些都让我们懂得了珍贵的道理。</w:t>
      </w:r>
    </w:p>
    <w:p>
      <w:pPr>
        <w:pStyle w:val="Normal"/>
        <w:rPr/>
      </w:pPr>
      <w:r>
        <w:rPr/>
        <w:t>读一本好书，就像品味一杯淡淡的清茶</w:t>
      </w:r>
      <w:r>
        <w:rPr/>
        <w:t>;</w:t>
      </w:r>
      <w:r>
        <w:rPr/>
        <w:t>读一本好书，就像沐浴一场和煦的阳光</w:t>
      </w:r>
      <w:r>
        <w:rPr/>
        <w:t>;</w:t>
      </w:r>
      <w:r>
        <w:rPr/>
        <w:t>读一本好书，就像进行一次心灵的洗礼。读书让我变成了一个爱幻想的孩子，读书让我变成了一个有理想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让我们与书交朋友吧，让我们在阅读中感受生命的芬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