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编辑的感谢信范文"/>
      <w:r>
        <w:rPr/>
        <w:t>写给编辑的感谢信范文</w:t>
      </w:r>
      <w:bookmarkEnd w:id="0"/>
    </w:p>
    <w:p>
      <w:pPr>
        <w:pStyle w:val="Normal"/>
        <w:rPr/>
      </w:pPr>
      <w:r>
        <w:rPr/>
        <w:t>《</w:t>
      </w:r>
      <w:r>
        <w:rPr/>
        <w:t>xx</w:t>
      </w:r>
      <w:r>
        <w:rPr/>
        <w:t>图书周报》的各位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写这封信是想感谢一下匿名组织的这个“万人白领相亲派对”活动。我今年已经</w:t>
      </w:r>
      <w:r>
        <w:rPr/>
        <w:t>25</w:t>
      </w:r>
      <w:r>
        <w:rPr/>
        <w:t>岁了，从来没有谈过恋爱。以前一直在读书，上学的时候一门心思把书读好，再一个觉得自己年轻，就没考虑过个人问题。但是一步入社会，随着年龄的增长，我的父母开始着急了。我自己倒是没什么，但是老人家的心愿我总不能置之不理。于是我就开始留意身边的可能发展的男生，一直也没有遇见合适的人选，很闹心。</w:t>
      </w:r>
    </w:p>
    <w:p>
      <w:pPr>
        <w:pStyle w:val="Normal"/>
        <w:rPr/>
      </w:pPr>
      <w:r>
        <w:rPr/>
        <w:t>这次我看见了贵报举办这个相亲活动，特别高兴。这是一个很新颖的活动，打破了传统的相亲形式，让我们不必去顾忌一些“面子”问题。在相亲派对上，我遇见了一个各方面条件都很好的男孩，我们之间也互留了联系方式。昨天他还给我打电话约我看电影呢。我的父母也很开心，我看见他们高兴的样子心里特别满足，真应该好好感谢贵报社给我们提供的这个机会</w:t>
      </w:r>
      <w:r>
        <w:rPr/>
        <w:t>!</w:t>
      </w:r>
      <w:r>
        <w:rPr/>
        <w:t>如果发展的顺利的话，等我们结婚的时候我一定请你们吃喜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王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