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教下乡活动总结范文"/>
      <w:r>
        <w:rPr/>
        <w:t>送教下乡活动总结范文</w:t>
      </w:r>
      <w:bookmarkEnd w:id="0"/>
    </w:p>
    <w:p>
      <w:pPr>
        <w:pStyle w:val="Normal"/>
        <w:rPr/>
      </w:pPr>
      <w:r>
        <w:rPr/>
        <w:t>沐浴着冬日的阳光，怀着满腔的激情和喜悦，我们青年志愿者又一次踏上了送教的征程，年轻的我们将知识传播，将把爱心奉献。在这寒冷的冬日给孩子们送去春日般的温暖和夏日般的热情，就这样，志愿者们出发了。</w:t>
      </w:r>
    </w:p>
    <w:p>
      <w:pPr>
        <w:pStyle w:val="Normal"/>
        <w:rPr/>
      </w:pPr>
      <w:r>
        <w:rPr/>
        <w:t>这是大理学院第四届社团文化节系列活动之第三届百名志愿者送教育下乡活动从策划到活动具体安排都是由我们几位新干事负责的，而我有幸成为此次活动的主要负责人。部长说：“只有放手让你们新人去做，才是你们的东西，你们才会成长起来”的确，从写策划方案，到前期活动宣传，再到现场咨询报名，以至最后的带队下乡，我们的空间是大的，足够让每一个新干事发挥自己的才能，与前两届百名志愿者送教育下乡活动相比，我们有不足，但更多的是进步。首先，在前期活动宣传中，我们制作了彩绘海报以及小型宣传海报，确保昂广大师生了解此次活动的简单事项</w:t>
      </w:r>
      <w:r>
        <w:rPr/>
        <w:t>;</w:t>
      </w:r>
      <w:r>
        <w:rPr/>
        <w:t>其次，在设置现场咨询点上，我想，这是我此次活动中最成功之处，在现场咨询点，由我们新干事轮流值班，向前来咨询的同学详细的讲解此次活动，并通过我们自制的宣传栏上生动的照片将活动宣传到了极致。报名者在前两天就已经超额，我想，成功的第一步已经迈出了，最后，在带队下乡的时候，我负责带规模最大的一队到岑完全小学，这也是第一次与该小学合作，所以任务多责任重。由于上次带队至上末完全小学，出现很多问题，在此次带队中，特别注意志愿者在上课期间走动的情况，所以在此次下乡活动中，志愿者没有在上课期间走动，而且配合工作人员穿上我们志愿者的衣服，以最好的形象展示给小学的老师和学生们。活动即将结束张校长给我们上了一堂课，他说：“在你们身上，我们看到了教育的希望”临走之时，校长邀请我们观看看校鼓号队的排练以及和在校老师合影留念，就这样，活动圆满的成功了，志愿者们排着整齐的队列不舍得离开了那群可爱的孩子们。车子启动的那一霎那，我的眼泪忍不住留下来，因为活动的完美，还是因为可亲的老师、可爱的学生</w:t>
      </w:r>
      <w:r>
        <w:rPr/>
        <w:t>?</w:t>
      </w:r>
      <w:r>
        <w:rPr/>
        <w:t>我不知道，但唯一可以肯定的是，我爱上了这里，爱上了青协，爱上了志愿者们。</w:t>
      </w:r>
    </w:p>
    <w:p>
      <w:pPr>
        <w:pStyle w:val="Normal"/>
        <w:rPr/>
      </w:pPr>
      <w:r>
        <w:rPr/>
        <w:t>等到其余两队回到学校之后，我们部搞了一次聚餐，这也是我离开家乡来到美丽的彩云之南最开心的一夜大家虽然相处时间不长，但彼此敞开心扉，放肆的吃、喝、玩、乐。我也好激动，我知道，大学四年的时光，我是离不开送教部，离不开青协了，因为，我对他们有了一份难舍的感情。</w:t>
      </w:r>
    </w:p>
    <w:p>
      <w:pPr>
        <w:pStyle w:val="Normal"/>
        <w:widowControl/>
        <w:bidi w:val="0"/>
        <w:spacing w:before="180" w:after="180"/>
        <w:jc w:val="left"/>
        <w:rPr/>
      </w:pPr>
      <w:r>
        <w:rPr/>
        <w:t>在青协这个大舞台，每个人都有施展自己才华的机会，在送教这种活动中，每个人都会收获自己成功的喜悦。愿我们青协能够坚持它曾经和现在拥有的努力，在一代又一代人的奋斗下，越办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